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聆听中学阶段鲁迅作品中的“呐喊”</w:t>
      </w:r>
    </w:p>
    <w:p>
      <w:pPr>
        <w:pStyle w:val="Normal"/>
        <w:jc w:val="center"/>
        <w:rPr>
          <w:rFonts w:ascii="黑体;SimHei" w:hAnsi="黑体;SimHei" w:eastAsia="黑体;SimHei"/>
          <w:sz w:val="30"/>
          <w:szCs w:val="30"/>
        </w:rPr>
      </w:pPr>
      <w:r>
        <w:rPr>
          <w:rFonts w:ascii="黑体;SimHei" w:hAnsi="黑体;SimHei" w:eastAsia="黑体;SimHei"/>
          <w:sz w:val="30"/>
          <w:szCs w:val="30"/>
        </w:rPr>
        <w:t>启东市汇龙中学    黄淑贤</w:t>
      </w:r>
    </w:p>
    <w:p>
      <w:pPr>
        <w:pStyle w:val="Normal"/>
        <w:ind w:firstLine="560"/>
        <w:rPr/>
      </w:pPr>
      <w:r>
        <w:rPr>
          <w:sz w:val="28"/>
          <w:szCs w:val="28"/>
        </w:rPr>
        <w:t>《呐喊》是鲁迅</w:t>
      </w:r>
      <w:r>
        <w:rPr>
          <w:sz w:val="28"/>
          <w:szCs w:val="28"/>
        </w:rPr>
        <w:t>1918</w:t>
      </w:r>
      <w:r>
        <w:rPr>
          <w:sz w:val="28"/>
          <w:szCs w:val="28"/>
        </w:rPr>
        <w:t>年～</w:t>
      </w:r>
      <w:r>
        <w:rPr>
          <w:sz w:val="28"/>
          <w:szCs w:val="28"/>
        </w:rPr>
        <w:t>1922</w:t>
      </w:r>
      <w:r>
        <w:rPr>
          <w:sz w:val="28"/>
          <w:szCs w:val="28"/>
        </w:rPr>
        <w:t>年期间所作的短篇小说集。总共收集了</w:t>
      </w:r>
      <w:r>
        <w:rPr>
          <w:sz w:val="28"/>
          <w:szCs w:val="28"/>
        </w:rPr>
        <w:t>14</w:t>
      </w:r>
      <w:r>
        <w:rPr>
          <w:sz w:val="28"/>
          <w:szCs w:val="28"/>
        </w:rPr>
        <w:t>篇小说。这部小说反映的是从“辛亥革命</w:t>
      </w:r>
      <w:r>
        <w:rPr>
          <w:sz w:val="28"/>
          <w:szCs w:val="28"/>
        </w:rPr>
        <w:t>”</w:t>
      </w:r>
      <w:r>
        <w:rPr>
          <w:sz w:val="28"/>
          <w:szCs w:val="28"/>
        </w:rPr>
        <w:t>到“五四运动</w:t>
      </w:r>
      <w:r>
        <w:rPr>
          <w:sz w:val="28"/>
          <w:szCs w:val="28"/>
        </w:rPr>
        <w:t>”</w:t>
      </w:r>
      <w:r>
        <w:rPr>
          <w:sz w:val="28"/>
          <w:szCs w:val="28"/>
        </w:rPr>
        <w:t>期间的社会现状，描写了病态社会不幸的人们。</w:t>
      </w:r>
    </w:p>
    <w:p>
      <w:pPr>
        <w:pStyle w:val="Normal"/>
        <w:ind w:firstLine="560"/>
        <w:rPr/>
      </w:pPr>
      <w:r>
        <w:rPr>
          <w:sz w:val="28"/>
          <w:szCs w:val="28"/>
        </w:rPr>
        <w:t>面对社会的黑暗腐败</w:t>
      </w:r>
      <w:r>
        <w:rPr>
          <w:sz w:val="28"/>
          <w:szCs w:val="28"/>
        </w:rPr>
        <w:t>,</w:t>
      </w:r>
      <w:r>
        <w:rPr>
          <w:sz w:val="28"/>
          <w:szCs w:val="28"/>
        </w:rPr>
        <w:t>国民的麻木愚昧</w:t>
      </w:r>
      <w:r>
        <w:rPr>
          <w:sz w:val="28"/>
          <w:szCs w:val="28"/>
        </w:rPr>
        <w:t>,</w:t>
      </w:r>
      <w:r>
        <w:rPr>
          <w:sz w:val="28"/>
          <w:szCs w:val="28"/>
        </w:rPr>
        <w:t>具有强烈的民族责任感的鲁迅最终弃医从文。他决定用文学唤醒半睡半醒的麻木的中国国民。初中教材中《社戏》、《孔乙己》、《故乡》这三篇文章都选自小说集《呐喊》。每次教授其中的一篇时，都会真切地听到先生发自肺腑的呐喊。将近一个世纪了，这一呐喊依然那样的振聋发聩。现在我就初中教材中的这三篇文章再一次仔细聆听发生的呐喊吧！</w:t>
      </w:r>
    </w:p>
    <w:p>
      <w:pPr>
        <w:pStyle w:val="Normal"/>
        <w:ind w:firstLine="560"/>
        <w:rPr/>
      </w:pPr>
      <w:r>
        <w:rPr>
          <w:sz w:val="28"/>
          <w:szCs w:val="28"/>
        </w:rPr>
        <w:t>《孔乙已》塑造了一位处于社会底层，生活穷困潦倒又迂腐不堪、自命清高的旧时代的读书人形象。他追求功名利利禄，但最终连半个秀才都被没捞到；他自视清高不愿与短衣帮为伍，轻视劳动人民。这就形成了他独特的社会地位，他是“唯一的一位穿着长衫而站着喝酒的人”。这种特殊的身份使他成了特殊的个体，既受长所主顾的蔑视也被短衣帮取笑。他不会营生，但品德很好；他喜欢喝酒，但决不赖账</w:t>
      </w:r>
      <w:r>
        <w:rPr>
          <w:sz w:val="28"/>
          <w:szCs w:val="28"/>
        </w:rPr>
        <w:t>;</w:t>
      </w:r>
      <w:r>
        <w:rPr>
          <w:sz w:val="28"/>
          <w:szCs w:val="28"/>
        </w:rPr>
        <w:t>迫于生活偶尔也干一点“梁上君子”的勾当。正因如此他遭到了丁举人的毒打，“短衣帮”嘲笑。在人情如此冷薄的社会中，死是他最好的解脱。</w:t>
      </w:r>
    </w:p>
    <w:p>
      <w:pPr>
        <w:pStyle w:val="Normal"/>
        <w:ind w:firstLine="560"/>
        <w:rPr/>
      </w:pPr>
      <w:r>
        <w:rPr>
          <w:sz w:val="28"/>
          <w:szCs w:val="28"/>
        </w:rPr>
        <w:t>在教读这篇文章时，我感受到了鲁迅发生的沉重的心境。封建社会的科举制度，毒害了多少读书人。通过科举考试爬上去的读书人成为凶残统治阶级，没有爬上去的读书孔乙已就成为任人欺凌的对象。同是读书人，爬上去的丁举人那么凶残毒打没有爬上去的孔乙已，这是读书人的悲哀，也是社会悲哀。辛酸的故事中既是作者对孔乙已的“</w:t>
      </w:r>
      <w:r>
        <w:rPr>
          <w:rFonts w:eastAsia="Times New Roman"/>
          <w:sz w:val="28"/>
          <w:szCs w:val="28"/>
        </w:rPr>
        <w:t xml:space="preserve"> </w:t>
      </w:r>
      <w:r>
        <w:rPr>
          <w:sz w:val="28"/>
          <w:szCs w:val="28"/>
        </w:rPr>
        <w:t>哀其不幸</w:t>
      </w:r>
      <w:r>
        <w:rPr>
          <w:rFonts w:eastAsia="Times New Roman"/>
          <w:sz w:val="28"/>
          <w:szCs w:val="28"/>
        </w:rPr>
        <w:t xml:space="preserve"> </w:t>
      </w:r>
      <w:r>
        <w:rPr>
          <w:sz w:val="28"/>
          <w:szCs w:val="28"/>
        </w:rPr>
        <w:t>，努其不争”。更是作者对腐朽的封建制度的声声控诉。</w:t>
      </w:r>
    </w:p>
    <w:p>
      <w:pPr>
        <w:pStyle w:val="Normal"/>
        <w:ind w:firstLine="560"/>
        <w:rPr>
          <w:sz w:val="28"/>
          <w:szCs w:val="28"/>
        </w:rPr>
      </w:pPr>
      <w:r>
        <w:rPr>
          <w:sz w:val="28"/>
          <w:szCs w:val="28"/>
        </w:rPr>
        <w:t>《故乡》作于</w:t>
      </w:r>
      <w:r>
        <w:rPr>
          <w:sz w:val="28"/>
          <w:szCs w:val="28"/>
        </w:rPr>
        <w:t>1921</w:t>
      </w:r>
      <w:r>
        <w:rPr>
          <w:sz w:val="28"/>
          <w:szCs w:val="28"/>
        </w:rPr>
        <w:t>年，小说通过一次回故乡的经历。描绘了五四时期，中国农村萧条荒芜的现状。作者运用插叙的手法，把镜头回放到二十年前。二十年前的故乡是美丽的，五彩综缤纷的世界。那里有“深蓝”的天空，“金黄”的圆月，“碧绿”的西瓜，“五色”的贝壳。最主要的是那里有“我”儿时的伙伴，那说话滔滔不绝，活泼勇敢的小英雄闰土。“我们”之前没有不平等的观点，我们的交往是无拘无束，自然融洽的。记忆中的故乡因为有了少年闰土而令我怀念。然而现实的“故乡”是什么样子的呢？当成年的“我”重新回到了阔别</w:t>
      </w:r>
      <w:r>
        <w:rPr>
          <w:sz w:val="28"/>
          <w:szCs w:val="28"/>
        </w:rPr>
        <w:t>20</w:t>
      </w:r>
      <w:r>
        <w:rPr>
          <w:sz w:val="28"/>
          <w:szCs w:val="28"/>
        </w:rPr>
        <w:t>年的故乡，展现在“我”眼前的故乡是那样的破败、荒芜。更令我感到可悲的是儿时的伙伴分明叫了我一声“老爷”，“我”就知道我们之门已经隔了一层“厚障壁”了。二十年后回故乡，物是人非，在封建社会的压力下，人性关系都被扭曲了。活泼可爱的少年闰土成了精神麻木、寡言少语的人；昔日本分的的杨二嫂变得那样自私刻薄。“我”无法再与他们进行精神上交流，我感到孤独苦闷</w:t>
      </w:r>
      <w:r>
        <w:rPr>
          <w:rFonts w:eastAsia="Times New Roman"/>
          <w:sz w:val="28"/>
          <w:szCs w:val="28"/>
        </w:rPr>
        <w:t xml:space="preserve"> </w:t>
      </w:r>
      <w:r>
        <w:rPr>
          <w:sz w:val="28"/>
          <w:szCs w:val="28"/>
        </w:rPr>
        <w:t>，现实的故乡令我失望。文章深刻揭示了辛亥革命后农村日益衰败，农民生活日趋贫困的社会现实。鲁迅的心情是沉重的，甚至对前途感到十分渺茫。但先生没有因此而消沉，他在宏儿和水生身上看到了希望，并在文中发出了改造旧社会，创造新生活的呐喊——希望本无所谓有，无所谓无，这正如地上的路，走的人多了也便成了路。这一声呐喊，又激励了多少爱国青年为了追求新的生活而起来奋斗。</w:t>
      </w:r>
    </w:p>
    <w:p>
      <w:pPr>
        <w:pStyle w:val="Normal"/>
        <w:ind w:firstLine="560"/>
        <w:rPr/>
      </w:pPr>
      <w:r>
        <w:rPr>
          <w:sz w:val="28"/>
          <w:szCs w:val="28"/>
        </w:rPr>
        <w:t>细心的老师一定会发现，在教《社戏》一文中，我们感受到的只是那江南水乡的诗情画意，先生的那种急切的呐喊声似乎消失了。翻阅《呐喊》中《社戏》原文会发现我们初中七年级上册所选入的只是课文的后半部分，而《社戏》的前半部分描写的是看社戏之前，“我”在北京戏园里看京戏的情景。戏园里的场面是混乱的、肮脏的，胖绅士的态度是那样的冷漠、傲慢。展现在我们面前的是拥挤嘈杂的都市生污，那些愚陋倨傲的粗俗自私的城里人你拥有挤，凄惶地争夺抢占自己的“地位”，人与人之间没有真诚，没有感情。这与“我”记忆中的“乐土”平桥村完全不一样，作者是借对“社戏”的怀念来表达对如北京戏园一样尔虞我诈的社会现实的批判，对生活在这样的纷扰的社会却还执迷不悟的人们的大声断喝。</w:t>
      </w:r>
    </w:p>
    <w:p>
      <w:pPr>
        <w:pStyle w:val="Normal"/>
        <w:ind w:firstLine="560"/>
        <w:rPr/>
      </w:pPr>
      <w:r>
        <w:rPr>
          <w:sz w:val="28"/>
          <w:szCs w:val="28"/>
        </w:rPr>
        <w:t>初中教材中的这三篇小说，让我一次次聆听到鲁迅先生的呐喊，他因为社会的黑暗而呐喊，因为封建制度的腐朽而呐喊。我能深切地感受到先生发自内心的苦闷，更能深切地感知先生的痛心疾首。他不停地呐喊，他要唤醒麻木不仁的闰土；他要唤醒自私自利的杨二嫂；他要唤醒迂腐可悲的孔乙已……他想要用他呐喊声震醒茫茫黑夜中酣睡的的人们。鲁迅先生的语言幽默又而极具讽刺性，愤激而又带有鼓动性。他对民族生存有深重的忧患意识，对变革社会有强烈的渴望。他用犀利的语言批判了当时社会的黑暗，人们的麻木。对封建制度的落后陈腐作了深刻剖析和彻底的否定。更用满腔的爱国热情、热切的呼喊，唤醒中国同胞，鼓舞进步青年起来为新生活而斗争。</w:t>
      </w:r>
    </w:p>
    <w:p>
      <w:pPr>
        <w:pStyle w:val="Normal"/>
        <w:ind w:firstLine="560"/>
        <w:rPr/>
      </w:pPr>
      <w:r>
        <w:rPr>
          <w:sz w:val="28"/>
          <w:szCs w:val="28"/>
        </w:rPr>
        <w:t>在学生的诵读声中，我仿佛看到了鲁迅先生站在前进队伍的最前头在摇旗呐喊，在先生一声声的呐喊声中，我们仿佛看到了一个无畏的英雄，用笔作武器，用他犀利的言语，像尖刀一样直刺敌人的心脏。</w:t>
      </w:r>
      <w:r>
        <w:rPr>
          <w:rFonts w:eastAsia="Times New Roman"/>
          <w:sz w:val="28"/>
          <w:szCs w:val="28"/>
        </w:rPr>
        <w:t xml:space="preserve">  </w:t>
      </w:r>
    </w:p>
    <w:p>
      <w:pPr>
        <w:pStyle w:val="Normal"/>
        <w:ind w:firstLine="560"/>
        <w:rPr/>
      </w:pPr>
      <w:r>
        <w:rPr>
          <w:sz w:val="28"/>
          <w:szCs w:val="28"/>
        </w:rPr>
        <w:t>我又仿佛看到了一批批进步青年在发生的呐喊声中一个个觉醒冲破那绝无窗户而又万难破毁的旧屋子……</w:t>
      </w:r>
    </w:p>
    <w:p>
      <w:pPr>
        <w:pStyle w:val="Normal"/>
        <w:ind w:firstLine="560"/>
        <w:rPr>
          <w:sz w:val="28"/>
          <w:szCs w:val="28"/>
        </w:rPr>
      </w:pPr>
      <w:r>
        <w:rPr>
          <w:sz w:val="28"/>
          <w:szCs w:val="28"/>
        </w:rPr>
        <w:t>读了鲁迅的众多作品，尤为喜爱《呐喊》。每次执教《呐喊》中的篇目都能聆听到鲁迅先生的呐喊之声，每次都令人荡气回肠，久久不能忘怀。</w:t>
      </w:r>
    </w:p>
    <w:p>
      <w:pPr>
        <w:pStyle w:val="Normal"/>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lines" w:linePitch="312"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7:09:00Z</dcterms:created>
  <dc:creator>微软中国</dc:creator>
  <dc:description/>
  <cp:keywords/>
  <dc:language>en-US</dc:language>
  <cp:lastModifiedBy>微软中国</cp:lastModifiedBy>
  <dcterms:modified xsi:type="dcterms:W3CDTF">2011-10-16T07:10:00Z</dcterms:modified>
  <cp:revision>1</cp:revision>
  <dc:subject/>
  <dc:title>聆听中学阶段鲁迅作品中的“呐喊”</dc:title>
</cp:coreProperties>
</file>