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2010</w:t>
      </w:r>
      <w:r>
        <w:rPr>
          <w:b/>
          <w:sz w:val="32"/>
          <w:szCs w:val="32"/>
        </w:rPr>
        <w:t>教学模式的实践反思与优化策略</w:t>
      </w:r>
    </w:p>
    <w:p>
      <w:pPr>
        <w:pStyle w:val="Normal"/>
        <w:jc w:val="center"/>
        <w:rPr/>
      </w:pPr>
      <w:r>
        <w:rPr>
          <w:sz w:val="28"/>
          <w:szCs w:val="28"/>
        </w:rPr>
        <w:t>启东市汇龙中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辉</w:t>
      </w:r>
    </w:p>
    <w:p>
      <w:pPr>
        <w:pStyle w:val="Normal"/>
        <w:ind w:firstLine="525"/>
        <w:rPr/>
      </w:pPr>
      <w:r>
        <w:rPr/>
        <w:t>启东市教育局教研室在全市中学推行的高效课堂</w:t>
      </w:r>
      <w:r>
        <w:rPr/>
        <w:t>---------</w:t>
      </w:r>
      <w:r>
        <w:rPr>
          <w:rFonts w:cs="宋体;SimSun" w:ascii="宋体;SimSun" w:hAnsi="宋体;SimSun"/>
        </w:rPr>
        <w:t>“</w:t>
      </w:r>
      <w:r>
        <w:rPr/>
        <w:t>152010</w:t>
      </w:r>
      <w:r>
        <w:rPr/>
        <w:t>教学模式”，通过一个阶段时间的实施，我们组已取得了阶段性的成果。下面结合本组的实践经验与教训，作一次反思，并提出一些优化设想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一、</w:t>
      </w:r>
      <w:r>
        <w:rPr>
          <w:b/>
        </w:rPr>
        <w:t>152010</w:t>
      </w:r>
      <w:r>
        <w:rPr>
          <w:b/>
        </w:rPr>
        <w:t>教学模式的实践背景与意义</w:t>
      </w:r>
    </w:p>
    <w:p>
      <w:pPr>
        <w:pStyle w:val="Normal"/>
        <w:rPr/>
      </w:pPr>
      <w:r>
        <w:rPr/>
        <w:t>1</w:t>
      </w:r>
      <w:r>
        <w:rPr/>
        <w:t>、传统灌输式教学模式的弊病：最集中地反映在学生没有自主性，更不用提创造性。课堂上学生一般都处于一种被动地听与记的状态，不用思考，也懒得思考。</w:t>
      </w:r>
    </w:p>
    <w:p>
      <w:pPr>
        <w:pStyle w:val="Normal"/>
        <w:rPr/>
      </w:pPr>
      <w:r>
        <w:rPr/>
        <w:t>2</w:t>
      </w:r>
      <w:r>
        <w:rPr/>
        <w:t>、现在考查内容的开放性、多变性，对学生的能力要求又在不断提高。</w:t>
      </w:r>
    </w:p>
    <w:p>
      <w:pPr>
        <w:pStyle w:val="Normal"/>
        <w:rPr/>
      </w:pPr>
      <w:r>
        <w:rPr/>
        <w:t>3</w:t>
      </w:r>
      <w:r>
        <w:rPr/>
        <w:t>、教与学，学与考之间的脱节，造成了教学效益的低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许多学生在背书上时间花费很多，但背书不一定能考出，投入与产出严重失衡，教师的教学也很累。随着知识的增进能力要求的不断提升，这种矛盾日益突出！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52010</w:t>
      </w:r>
      <w:r>
        <w:rPr/>
        <w:t>正是在这样的大背景下提出，是针对日益凸现的教学矛盾而采取的一种有效手段与策略。</w:t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b/>
        </w:rPr>
        <w:t>152010</w:t>
      </w:r>
      <w:r>
        <w:rPr>
          <w:b/>
        </w:rPr>
        <w:t>模式与其它教学模式的关系</w:t>
      </w:r>
    </w:p>
    <w:p>
      <w:pPr>
        <w:pStyle w:val="Normal"/>
        <w:ind w:firstLine="525"/>
        <w:rPr/>
      </w:pPr>
      <w:r>
        <w:rPr/>
        <w:t>随着新课改的推行，各种教学模式风生水起。对各种教学模式都要辩证地看待，也各有其特点。但各种教学模式，始终都要围绕着有效，进而达到高效来进行的。</w:t>
      </w:r>
      <w:r>
        <w:rPr>
          <w:rFonts w:eastAsia="Times New Roman"/>
        </w:rPr>
        <w:t xml:space="preserve">           </w:t>
      </w:r>
      <w:r>
        <w:rPr/>
        <w:t>152010</w:t>
      </w:r>
      <w:r>
        <w:rPr/>
        <w:t>模式，从其表面看，只是一种教学时间段的分布与调整，但从各时间要完成的教学任务来看，是与新课程的理念非常契合的。尽管其改革的力量没有其它的“智慧课堂”、“对话课堂”、“生态课堂”等那么大，也没有那么重，但确实是行之有效的，具有很强的操作性和普遍性。因此我们应既要勇于践行</w:t>
      </w:r>
      <w:r>
        <w:rPr/>
        <w:t>152010</w:t>
      </w:r>
      <w:r>
        <w:rPr/>
        <w:t>模式，同时也要积极吸取其它优秀教学模式的精华，为我所用，争取创出自己的教学特色和风格。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b/>
        </w:rPr>
        <w:t>152010</w:t>
      </w:r>
      <w:r>
        <w:rPr>
          <w:b/>
        </w:rPr>
        <w:t>模式实践中的几点反思与优化策略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在最初实施过程中的存在问题</w:t>
      </w:r>
    </w:p>
    <w:p>
      <w:pPr>
        <w:pStyle w:val="Normal"/>
        <w:ind w:firstLine="523"/>
        <w:rPr/>
      </w:pPr>
      <w:r>
        <w:rPr/>
        <w:t>刚开始有不少教师感觉“</w:t>
      </w:r>
      <w:r>
        <w:rPr/>
        <w:t>152010</w:t>
      </w:r>
      <w:r>
        <w:rPr/>
        <w:t>模式”呆板，或把注意力过多地放在时间段的分布与调整上，甚至个别教师认为只要完成三段式的教学模式就行了，好像已把</w:t>
      </w:r>
      <w:r>
        <w:rPr/>
        <w:t>152010</w:t>
      </w:r>
      <w:r>
        <w:rPr/>
        <w:t>教学已落到实处了。这种想法是很不科学的。如前所述，</w:t>
      </w:r>
      <w:r>
        <w:rPr/>
        <w:t>152010</w:t>
      </w:r>
      <w:r>
        <w:rPr/>
        <w:t>模式，其精华应体现在三段教学时间的不同教学策略上，旨在彻底转变教师的教风与学生的学风，重点是放在培养学生的自主能力上，否则就会犯教学上的形而上学错误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实施</w:t>
      </w:r>
      <w:r>
        <w:rPr>
          <w:b/>
        </w:rPr>
        <w:t>152010</w:t>
      </w:r>
      <w:r>
        <w:rPr>
          <w:b/>
        </w:rPr>
        <w:t>模式，对教师的备课提出了更高的要求。</w:t>
      </w:r>
    </w:p>
    <w:p>
      <w:pPr>
        <w:pStyle w:val="Normal"/>
        <w:ind w:firstLine="420"/>
        <w:rPr/>
      </w:pPr>
      <w:r>
        <w:rPr/>
        <w:t>传统备课方式对有一轮教学经验的教师来讲，已没有多大负担了，上课也没有挑战性了。只要把自己预备的教学内容讲完，甚至读完、划定就行了。因为学生不会提出新问题，也没有提出新问题的机会，因为我们不少人也不会给学生这种机会，认为是钻牛角尖或浪费宝贵的教学时间，但在</w:t>
      </w:r>
      <w:r>
        <w:rPr/>
        <w:t>152010</w:t>
      </w:r>
      <w:r>
        <w:rPr/>
        <w:t>模式下，教师首先思考的是：（</w:t>
      </w:r>
      <w:r>
        <w:rPr/>
        <w:t>1</w:t>
      </w:r>
      <w:r>
        <w:rPr/>
        <w:t>）、哪些内容要让学生通过预习必须自己找出或掌握的？（</w:t>
      </w:r>
      <w:r>
        <w:rPr/>
        <w:t>2</w:t>
      </w:r>
      <w:r>
        <w:rPr/>
        <w:t>）、哪些问题学生会有难度，我要必须讲透的？（</w:t>
      </w:r>
      <w:r>
        <w:rPr/>
        <w:t>3</w:t>
      </w:r>
      <w:r>
        <w:rPr/>
        <w:t>）、哪些内容必须要在预习、讲授的基础上有所提升？等等，这样教师的备课必须要更全面、更深入、更有侧重点。而不仅是发发导学案而已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152010</w:t>
      </w:r>
      <w:r>
        <w:rPr>
          <w:b/>
        </w:rPr>
        <w:t>模式的三段教学时间应突出其各自的教学要求与特点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、</w:t>
      </w:r>
      <w:r>
        <w:rPr>
          <w:b/>
        </w:rPr>
        <w:t>15</w:t>
      </w:r>
      <w:r>
        <w:rPr>
          <w:b/>
        </w:rPr>
        <w:t>时段：即学生发问、质疑、探究时段</w:t>
      </w:r>
    </w:p>
    <w:p>
      <w:pPr>
        <w:pStyle w:val="Normal"/>
        <w:rPr/>
      </w:pPr>
      <w:r>
        <w:rPr>
          <w:b/>
        </w:rPr>
        <w:t>教学注意点</w:t>
      </w:r>
      <w:r>
        <w:rPr/>
        <w:t>：</w:t>
      </w:r>
    </w:p>
    <w:p>
      <w:pPr>
        <w:pStyle w:val="Normal"/>
        <w:ind w:firstLine="630"/>
        <w:rPr/>
      </w:pPr>
      <w:r>
        <w:rPr/>
        <w:t>A</w:t>
      </w:r>
      <w:r>
        <w:rPr/>
        <w:t>、必须在学生充分预习的基础上。没有预习学生就不了解内容，就不会思考，就不会有问题提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可先让学生从知识点着手，师生共同建构知识网络与体系。可培养学生对教学内容的宏观审视能力（这一能力正是不少学生所欠缺的）。这一点很重要，如有了这一能力，学生以后审题、解题、答题就不会遗漏知识点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、引导学生寻找教学的重难点。如果能找出，说明学生有一定的思考力、理解力（这一能力也是学生所欠缺的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、鼓励学生试着讲解重难点（可以培优）。这一点我以前一直这样想过，如果让学生来上课或讲重难点，学生就会去钻研书本、教参和其它资料，如果他能讲清楚内容就说明他已经掌握了这一部分知识，这对学生自学、同学间合作、探究能力的培养是综合性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、也可以通过一些浅层次的探究题，对学生进行些前提测评，一方面了解其掌握情况，另一方面得到一些“错误性”的教学资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</w:t>
      </w:r>
      <w:r>
        <w:rPr/>
        <w:t>、在现在的实践中，不少教师在这一环节，实施的手段还是较单一的，一般只提出一些概念、表现等等，思考性不强，也不能激发学生的学习兴趣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在导入新课中，可以运用背景音乐、漫画、文字、生活畅想、名人名言（哲理）、问题设疑、经典题析等等。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、</w:t>
      </w:r>
      <w:r>
        <w:rPr>
          <w:b/>
        </w:rPr>
        <w:t>20</w:t>
      </w:r>
      <w:r>
        <w:rPr>
          <w:b/>
        </w:rPr>
        <w:t>时段：教师释疑、主导、提升阶段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教学注意点：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教师的释疑首先应有针对性，有的放矢。许多经验型的教师的释疑往往是凭教学经验的一种想象。（如，这道题往届学生一直错的，这是一个重点、难点）但往届错不代表本届必错，</w:t>
      </w:r>
      <w:r>
        <w:rPr>
          <w:rFonts w:ascii="宋体;SimSun" w:hAnsi="宋体;SimSun" w:cs="宋体;SimSun"/>
        </w:rPr>
        <w:t>往届对也不代表本届必对，释疑应建立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时段暴露出问题的基础上。</w:t>
      </w:r>
    </w:p>
    <w:p>
      <w:pPr>
        <w:pStyle w:val="Normal"/>
        <w:ind w:firstLine="630"/>
        <w:rPr/>
      </w:pPr>
      <w:r>
        <w:rPr/>
        <w:t>其次要讲究释疑的方式，切忌照本宣科、从理论到理论。要注意选择合适的例子、与理论能结合的实际，要通过形象直观的事例来帮助学生理解、巩固和记忆。（举例货币演变的三个阶段：物物交换、一般等价物、金属货币；举我国汉字的构成跟钱有关的都是贝字傍的，钱</w:t>
      </w:r>
      <w:r>
        <w:rPr/>
        <w:t>-------</w:t>
      </w:r>
      <w:r>
        <w:rPr/>
        <w:t>贱。生产力与生产关系比作脚与鞋的关系。学生记忆深刻）</w:t>
      </w:r>
    </w:p>
    <w:p>
      <w:pPr>
        <w:pStyle w:val="Normal"/>
        <w:ind w:firstLine="52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教师的可贵之处不在于读教材、关键词的提示，而在于深层次的讲解、剖析，起画龙点睛的作用。</w:t>
      </w:r>
    </w:p>
    <w:p>
      <w:pPr>
        <w:pStyle w:val="Normal"/>
        <w:ind w:firstLine="52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教师可以反问自己，通过我的讲授，学生的能力是否在</w:t>
      </w:r>
      <w:r>
        <w:rPr/>
        <w:t>20</w:t>
      </w:r>
      <w:r>
        <w:rPr/>
        <w:t>分钟前后有所提升？</w:t>
      </w:r>
      <w:r>
        <w:rPr/>
        <w:t>15</w:t>
      </w:r>
      <w:r>
        <w:rPr/>
        <w:t>时段暴露的问题，是否在另一个</w:t>
      </w:r>
      <w:r>
        <w:rPr/>
        <w:t>20</w:t>
      </w:r>
      <w:r>
        <w:rPr/>
        <w:t>分钟后得到解决，如果再遇到类似的问题或提高一步的问题，学生能否得以解决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可以设计些测试题。要求：测试问题的难度可以比</w:t>
      </w:r>
      <w:r>
        <w:rPr/>
        <w:t>15</w:t>
      </w:r>
      <w:r>
        <w:rPr/>
        <w:t>时段要适当高一些；可用一些开放性的问题，在回答问题时，也可以顺便补充一些新知识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教师引导学生及时进行反思讨论总结，这一环节很重要，要让学生在知识上得到升华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、</w:t>
      </w:r>
      <w:r>
        <w:rPr>
          <w:b/>
        </w:rPr>
        <w:t>10</w:t>
      </w:r>
      <w:r>
        <w:rPr>
          <w:b/>
        </w:rPr>
        <w:t>时段：培养学生全面把握教材与自学能力与独立学习的良好习惯。（预习下一章节内容）</w:t>
      </w:r>
    </w:p>
    <w:p>
      <w:pPr>
        <w:pStyle w:val="Normal"/>
        <w:ind w:firstLine="316"/>
        <w:rPr/>
      </w:pPr>
      <w:r>
        <w:rPr>
          <w:b/>
        </w:rPr>
        <w:t>教学注意点</w:t>
      </w:r>
      <w:r>
        <w:rPr/>
        <w:t>：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阅读切忌断章取义或蜻蜓点水，要求学生全面阅读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要有适当的预习指导与预习思考问题。可以在导学案中标明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一定要有阅读痕迹。可以用铅笔划出，作符号标记，写出自己的想法等等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要注重预习效益，突出</w:t>
      </w:r>
      <w:r>
        <w:rPr/>
        <w:t>10</w:t>
      </w:r>
      <w:r>
        <w:rPr/>
        <w:t>分钟的的必要性与意义，不能让学生认为这是本课知识的复习环节，也不能让学生认为纯粹是在等下课。因为没有这</w:t>
      </w:r>
      <w:r>
        <w:rPr/>
        <w:t>10</w:t>
      </w:r>
      <w:r>
        <w:rPr/>
        <w:t>分钟的铺垫和准备，就会影响到下一课前</w:t>
      </w:r>
      <w:r>
        <w:rPr/>
        <w:t>15</w:t>
      </w:r>
      <w:r>
        <w:rPr/>
        <w:t>分钟的效益，教学要做到环环相扣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152010</w:t>
      </w:r>
      <w:r>
        <w:rPr>
          <w:b/>
        </w:rPr>
        <w:t>模式要常抓不懈、持之以恒，方显效益。</w:t>
      </w:r>
    </w:p>
    <w:p>
      <w:pPr>
        <w:pStyle w:val="Normal"/>
        <w:ind w:firstLine="525"/>
        <w:rPr/>
      </w:pPr>
      <w:r>
        <w:rPr/>
        <w:t>教育之所以被称有为百年大计，就在于它的效益是要历待长久的时间考验。随着社会高速变化，许多人注重快餐文化，但教育是一个慢工出细活的事，来不得半点虚假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/>
        <w:t>不少教师在初实施</w:t>
      </w:r>
      <w:r>
        <w:rPr/>
        <w:t>152010</w:t>
      </w:r>
      <w:r>
        <w:rPr/>
        <w:t>教学模式时，也劲头很足，但经过几个星期的偿试后，觉得教学没有一个很大的变化，甚至月考成绩还不如以前好，不如同行班级其他老师的传统教学好，进而开始对一模式进行怀疑，再加上学生的学习习惯的调整也要经历一个过程，刚开始的几节课，学生的预习水平，课堂质疑能力，发言积极性还处于被动的状态，不少教师觉得上课比原来“倒退”或吃力多了，教学进度也难以完成，半途而废的情况很多，或只是应付检查。其实任何改革都需要付出代价的，都不是一帆风顺的，也都不是一种投机式的短期行为。滥发讲义，滥做卷子，题海战术，不仅害苦了学生，更害苦了我们教师自己。学生背书背得滚瓜烂熟，不会审题，不会答题的同学也不少，教师讲课讲到声音嘶哑，声带小结，但学生偏偏成绩提高不快，其中原因肯定是多方面的，但肯定有一原因在于我们教学方式的不科学、粗放型。</w:t>
      </w:r>
      <w:r>
        <w:rPr/>
        <w:t>152010</w:t>
      </w:r>
      <w:r>
        <w:rPr/>
        <w:t>的教学模式不仅为我们指明了方向，更需要我们每个教师踏实认真地加以实施，从而使我们的政治教学真正地实现有效与高效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在完善</w:t>
      </w:r>
      <w:r>
        <w:rPr>
          <w:b/>
        </w:rPr>
        <w:t>152010</w:t>
      </w:r>
      <w:r>
        <w:rPr>
          <w:b/>
        </w:rPr>
        <w:t>模式的基础上，提升教师的教学技能，才能真正让学生爱政治这门学科</w:t>
      </w:r>
    </w:p>
    <w:p>
      <w:pPr>
        <w:pStyle w:val="Normal"/>
        <w:ind w:firstLine="210"/>
        <w:rPr/>
      </w:pPr>
      <w:r>
        <w:rPr/>
        <w:t>在当今信息时代和开放性学习这个大环境下，对教师的要求就有了新的变化，和更高的要求。</w:t>
      </w:r>
    </w:p>
    <w:p>
      <w:pPr>
        <w:pStyle w:val="Normal"/>
        <w:ind w:firstLine="412"/>
        <w:rPr/>
      </w:pPr>
      <w:r>
        <w:rPr/>
        <w:t>首先，教师要提高自己的技能，专研教材的技能，要做到对教材深且广的掌握；收集教学资料的技能，不能单从教参，自己以前的备课笔记中找，要收集一些新内容，结合时代的新特点，并要发挥集体的功效，参加一些教师群，在群中能与各地的同行进行交流、切磋；还要提高编写教案技能，有条理、结合学生特点，做到雅俗共赏、通俗易懂。在课堂中，提高导入、讲授、提问技能，并提高教学媒体的使用技能。课后，要提高辅导技能，提高课外活动技能，让学生在活动中发挥自我，能自主地处理好各种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次，教师要喜欢这个职业，喜欢这一学科，要有激情。要学生学好你的课程，必须使学生对你的课程产生兴趣，而这又有赖于对你有所兴趣。所以，教师必须全身心地投入，在课堂中做到激情洋溢，才能让学生做到“半心半意”。激情是一个人对事业对生活的热爱和对工作投入的一种表露。热爱才有激情，情才能专注，专注才可能产生灵感。教学是一门行为艺术，每节课都是一次表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次，作为教师还应该具有幽默、懂得欣赏。只有学会了欣赏，他才会以积极的人生态度，对待人和事，才有利于发现人材，培养人材，促进学生的全面发展，有利于学生形成独特的个性，形成独立的人格。</w:t>
      </w:r>
      <w:r>
        <w:rPr>
          <w:rFonts w:eastAsia="Times New Roman"/>
        </w:rPr>
        <w:t xml:space="preserve"> </w:t>
      </w:r>
      <w:r>
        <w:rPr/>
        <w:t>在课上，课后都要尽量对学生进行正面评价，多发现他的优点，让他有一定的、阶段性的成就感，同时降低他对学习的“心理难度”，使学生在以后的学习中有信心，能全身心的投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1:40:00Z</dcterms:created>
  <dc:creator>huidog</dc:creator>
  <dc:description/>
  <cp:keywords/>
  <dc:language>en-US</dc:language>
  <cp:lastModifiedBy>番茄花园</cp:lastModifiedBy>
  <cp:lastPrinted>2011-08-29T07:07:00Z</cp:lastPrinted>
  <dcterms:modified xsi:type="dcterms:W3CDTF">2011-08-28T23:08:00Z</dcterms:modified>
  <cp:revision>17</cp:revision>
  <dc:subject/>
  <dc:title>152010教学模式的实践反思与优化策略</dc:title>
</cp:coreProperties>
</file>