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阔凭鱼跃，天高任鸟飞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浅谈给学生创造自由的空间</w:t>
      </w:r>
    </w:p>
    <w:p>
      <w:pPr>
        <w:pStyle w:val="Normal"/>
        <w:ind w:firstLine="435"/>
        <w:jc w:val="center"/>
        <w:rPr/>
      </w:pPr>
      <w:r>
        <w:rPr>
          <w:b/>
          <w:szCs w:val="21"/>
        </w:rPr>
        <w:t>高一语文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韩翠芳</w:t>
      </w:r>
    </w:p>
    <w:p>
      <w:pPr>
        <w:pStyle w:val="Normal"/>
        <w:spacing w:lineRule="auto" w:line="360"/>
        <w:ind w:firstLine="420"/>
        <w:rPr/>
      </w:pPr>
      <w:r>
        <w:rPr/>
        <w:t>苏霍姆林斯基曾经指出，“要使学习富有成效，那就需要给学生自由空间。”我国著名教育家陶行知也曾大声疾呼“六大解放”，让学生的创造力“尽量发挥出来”。阿瑞提（</w:t>
      </w:r>
      <w:r>
        <w:rPr/>
        <w:t>S.Arieti</w:t>
      </w:r>
      <w:r>
        <w:rPr/>
        <w:t>）对个人创造力的培养曾提出过十分独特的见解。他认为：与集体生活相补充的“单独性”、</w:t>
      </w:r>
      <w:r>
        <w:rPr>
          <w:rFonts w:eastAsia="Times New Roman"/>
        </w:rPr>
        <w:t xml:space="preserve"> </w:t>
      </w:r>
      <w:r>
        <w:rPr/>
        <w:t>与紧张学习工作状态相对比的“闲散状态”、与理性思维相反的“幻想”以及摆脱禁锢的“自由思维”是培养创造力的重要条件。</w:t>
      </w:r>
    </w:p>
    <w:p>
      <w:pPr>
        <w:pStyle w:val="Normal"/>
        <w:spacing w:lineRule="auto" w:line="360"/>
        <w:ind w:firstLine="420"/>
        <w:rPr/>
      </w:pPr>
      <w:r>
        <w:rPr/>
        <w:t>因此，从这个角度看，我们也应适度为学生提供一个宽松的学习环境，创造自由争鸣的气氛。我们应该给学生自由支配的时间和空间，让他们拥有一方自己的天地，无忧无虑地寻觅事物的奇妙，触发思维的灵感，感受探索的乐趣，增强创造的意识。</w:t>
      </w:r>
    </w:p>
    <w:p>
      <w:pPr>
        <w:pStyle w:val="Normal"/>
        <w:spacing w:lineRule="auto" w:line="360"/>
        <w:ind w:firstLine="420"/>
        <w:rPr/>
      </w:pPr>
      <w:r>
        <w:rPr/>
        <w:t>创新意识的培养需要给予学生自由的时间和空间。传统教育中的学生生活在狭窄的环境中，他们的创新意识受到严重的挫伤和扼杀，甚至人格都被扭曲了。培养学生的创新意识，首先就要把学生从狭窄的成长环境中解放出来。有了宽松的学习环境，才会有自主学习，才会有创新意识。</w:t>
      </w:r>
    </w:p>
    <w:p>
      <w:pPr>
        <w:pStyle w:val="Normal"/>
        <w:spacing w:lineRule="auto" w:line="360"/>
        <w:ind w:firstLine="420"/>
        <w:rPr/>
      </w:pPr>
      <w:r>
        <w:rPr/>
        <w:t>创造自由空间的方式多种多样，根据我们学校的实际情况，我认为我们可以从以下方面进行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堂教学方面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充分实施小组合作讨论的方法。以语文课堂为例，现在教学中涉及的人文知识方面、德育知识方面越来越多，在课堂上展开充分的小组讨论，可以给学生自由发表观点的空间，培养学生独立的人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充分施展</w:t>
      </w:r>
      <w:r>
        <w:rPr/>
        <w:t>15/20/10</w:t>
      </w:r>
      <w:r>
        <w:rPr/>
        <w:t>模式中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的作用。“学以致用”要体现在实处。语文课堂中针对课堂内容进行的反思或反馈，可以有更多的延伸，也从而给学生更大的发展空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校本课程方面：</w:t>
      </w:r>
    </w:p>
    <w:p>
      <w:pPr>
        <w:pStyle w:val="Normal"/>
        <w:spacing w:lineRule="auto" w:line="360"/>
        <w:ind w:left="420" w:hanging="0"/>
        <w:rPr/>
      </w:pPr>
      <w:r>
        <w:rPr/>
        <w:t>高一年级已经根据学生的选择开设了</w:t>
      </w:r>
      <w:r>
        <w:rPr/>
        <w:t>20</w:t>
      </w:r>
      <w:r>
        <w:rPr/>
        <w:t>门选修课，这种方式就给与了学生很大的自由空间，可以更具自己的爱好选择自己的课程，这对于培养学生的创新意识，作用也是很大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余时间：</w:t>
      </w:r>
    </w:p>
    <w:p>
      <w:pPr>
        <w:pStyle w:val="Normal"/>
        <w:spacing w:lineRule="auto" w:line="360"/>
        <w:ind w:left="420" w:hanging="0"/>
        <w:rPr/>
      </w:pPr>
      <w:r>
        <w:rPr/>
        <w:t>建议每周给与学生半天的时间，抛开传统学习理论的学习方式，转变为实践课。要求学生以实践的方式把所学的、自己感兴趣的内容表现出来，例如：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举行小型脱口秀表演，可以展现一周来学校及年级的大事件，也可以展现自己一周来的心路历程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制作小型展板。内容可以是优秀文章的摘录，也可以是自己学习成果的汇总，还可以是科普知识的宣传等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进行舞台剧表演。可以给爱好写作、表演、导演的同学提供一片天地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师生擂台赛。由学生发起挑战，提出想要挑战的项目和老师。给他们增强自信的机会，也增进师生的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41:00Z</dcterms:created>
  <dc:creator>韩翠芳</dc:creator>
  <dc:description/>
  <cp:keywords/>
  <dc:language>en-US</dc:language>
  <cp:lastModifiedBy>h</cp:lastModifiedBy>
  <dcterms:modified xsi:type="dcterms:W3CDTF">2012-03-09T02:11:00Z</dcterms:modified>
  <cp:revision>25</cp:revision>
  <dc:subject/>
  <dc:title/>
</cp:coreProperties>
</file>