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华文中宋"/>
          <w:sz w:val="36"/>
        </w:rPr>
        <w:t>绿色与教学共融</w:t>
      </w:r>
      <w:r>
        <w:rPr>
          <w:rFonts w:eastAsia="Times New Roman"/>
          <w:sz w:val="36"/>
        </w:rPr>
        <w:t xml:space="preserve">   </w:t>
      </w:r>
      <w:r>
        <w:rPr>
          <w:rFonts w:eastAsia="华文中宋"/>
          <w:sz w:val="36"/>
        </w:rPr>
        <w:t>环保与学习互进</w:t>
      </w:r>
    </w:p>
    <w:p>
      <w:pPr>
        <w:pStyle w:val="Normal"/>
        <w:ind w:firstLine="1050"/>
        <w:jc w:val="center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eastAsia="楷体_GB2312"/>
          <w:sz w:val="28"/>
        </w:rPr>
        <w:t>班主任谈环境教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启东市汇龙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红菊</w:t>
      </w:r>
    </w:p>
    <w:p>
      <w:pPr>
        <w:pStyle w:val="Normal"/>
        <w:spacing w:lineRule="exact" w:line="400"/>
        <w:ind w:firstLine="420"/>
        <w:rPr/>
      </w:pPr>
      <w:r>
        <w:rPr/>
        <w:t>朋友，只要你跨进汇中的大门，就会被眼前的这座美丽的园林式学校所征服。高大的教学楼，完美的绿色，整洁的校园，和谐的人际关系令你赞不绝口，但最吸引你眼球的还是满园的绿色，看，墨绿的长龙，深绿的松柏，青绿的杨柳，嫩绿的小草</w:t>
      </w:r>
      <w:r>
        <w:rPr>
          <w:rFonts w:ascii="宋体;SimSun" w:hAnsi="宋体;SimSun" w:cs="宋体;SimSun"/>
        </w:rPr>
        <w:t>┅┅</w:t>
      </w:r>
      <w:r>
        <w:rPr/>
        <w:t>层次不同的绿色相映成趣，绿色是汇中的标志，绿色是汇中人的追求，绿色也寄托了汇中人的希望。自从</w:t>
      </w:r>
      <w:r>
        <w:rPr/>
        <w:t>2000</w:t>
      </w:r>
      <w:r>
        <w:rPr/>
        <w:t>年起，汇中人踏着时代的步伐，响应历史的召唤，率先发起了创建全国首批绿化学校的号召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第一次接触绿色学校的新概念，从地球村、绿水青山，到蓝天碧水、零垃圾，一个个环保的号召接踵而至。从每一个楼梯、每一个墙角、每一寸草地到宣传绿色、创建绿色、爱护绿色，如今环保的意识深入人心。近年来，汇中人不断的在实践中尝试，在实践中探索绿色学校的新路子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作为一名汇中人，建设绿色学校、争做绿色先锋是我们义不容辞的责任，作为一名班主任，将环境管理和德育教育相结合，培养学生新的道德观、资源观、价值观是一种责无旁贷的工作。</w:t>
      </w:r>
    </w:p>
    <w:p>
      <w:pPr>
        <w:pStyle w:val="Normal"/>
        <w:spacing w:lineRule="exact" w:line="400"/>
        <w:ind w:firstLine="420"/>
        <w:rPr/>
      </w:pPr>
      <w:r>
        <w:rPr/>
        <w:t>首先利用班会这个教育平台，让绿色走进学生的心灵。思想是行动的先导，环保是现代教育的新内容，要求学生有保护环境的行动，就必须做好环保的宣传工作。在以环保为主题的班会课上，告诉学生人类科学技术的日新月异，创造着史无前例的物质文明，但同时我们生存的环境也遭到严重的破坏，地球上的垃圾与日俱增，自然资源受到难以弥补的损失。这些变化无一不威胁着人类的生存和发展，因此爱护环境、保护生态的平衡、珍惜自然资源是时代对全人类提出的要求。并向学生讲清楚垃圾分类、废品回收、节省资源、科学合理利用能源的重要性。学生们懂得；今天我们呼吁环保，是促进人类可持续发展、造福子孙后代的伟业，班上还开展多种形式的主题班会，如“绿色——我们共同达的追求”、“我为学校添一份绿色”、班里的黑板报上还拟写一些有关环保的公益广告，与此同时开展环保知识的竟赛活动，同学们深刻地认识到作为地球人的责任。</w:t>
      </w:r>
    </w:p>
    <w:p>
      <w:pPr>
        <w:pStyle w:val="Normal"/>
        <w:spacing w:lineRule="exact" w:line="400"/>
        <w:ind w:firstLine="420"/>
        <w:rPr/>
      </w:pPr>
      <w:r>
        <w:rPr/>
        <w:t>其次是借助于教室这块实战阵地，让环保走进教室。每学期初的班级计划中有环保的专项计划，特别是教室内外环境的布置，每一位学生都要积极参与、精心策划，班里用回收垃圾的收入来购买漂亮的盆景，放在教室的墙角和外面的花坛，也不忘给老师的讲台点缀一下，每学期更换两次。学生在课间休息的同时，有花草欣赏，情趣高雅，行为文明，自觉地给花浇水呵护。班上虽然每天有专人负责室内外卫生，但同学们良好的卫生习惯、自觉的环保意识给值日生减轻了工作。垃圾分类是值日生工作的重要内容，也是同学们最喜欢的事情。因为大家懂得：垃圾本身只是“放错了地方的资源”。只要处理得当，它完全可以成为巨大的社会财富。</w:t>
      </w:r>
    </w:p>
    <w:p>
      <w:pPr>
        <w:pStyle w:val="Normal"/>
        <w:spacing w:lineRule="exact" w:line="400"/>
        <w:ind w:firstLine="420"/>
        <w:rPr/>
      </w:pPr>
      <w:r>
        <w:rPr/>
        <w:t>第三，班主任要善于联系任科老师，把环抱带入课堂。时代发展到今天，环保教育时时存在，处处渗透。课堂教学中把学习和环保结合，使学生在实践中潜移默化环保的理念。在语文教学中，凡有联系花鸟草虫、山水树木的大自然的知识，总不忘环保教学的设计，学生们通过学习，深刻认识地球是我家环保靠大家。在美术课上，环保和美充分结合，同学们把绿色作为钟情的色调，画出了许多优美的作品。无论从色调、内容上都表现出未来绿色家园、的美好憧憬。地理科的老师，更注重保护自然环境和地理环境的讲解，深入阐述自然环境与社会生活，与人类未来的关系。</w:t>
      </w:r>
    </w:p>
    <w:p>
      <w:pPr>
        <w:pStyle w:val="Normal"/>
        <w:spacing w:lineRule="exact" w:line="400"/>
        <w:ind w:firstLine="420"/>
        <w:rPr/>
      </w:pPr>
      <w:r>
        <w:rPr/>
        <w:t>第四，鼓励学生做环保的宣传员，把环保从校园带入家庭。校园是个小环境，而社会是个大环境，家庭是社会的细胞。学生是环境的小卫士，亦是环境的主人。每一个学生把从学校学到的环保知识带入家庭，向父母宣传：爱护自然资源、保护环境不是哪一个人、哪一个地区、哪一个国家的事情而是整个世界、整个人类的责任。同时向社会呼吁：拒绝使用一次性用品，珍惜资源、保护环境、爱护绿色、人人有责。我们相信：既然我们通过努力，使学校成为全国“绿色学校”，同样我们只要努力，我们的家庭也可以成为“绿色家庭”。</w:t>
      </w:r>
    </w:p>
    <w:p>
      <w:pPr>
        <w:pStyle w:val="Normal"/>
        <w:spacing w:lineRule="exact" w:line="400"/>
        <w:ind w:firstLine="420"/>
        <w:rPr/>
      </w:pPr>
      <w:r>
        <w:rPr/>
        <w:t>地球只有一个，我们的家园也只有一个，每一位生活在地球上的人都希望地球充满生机、充满活力，永远的山清水秀，郁郁葱葱。绿色是生命的象征，破坏绿色就是抹杀生命，</w:t>
      </w:r>
    </w:p>
    <w:p>
      <w:pPr>
        <w:pStyle w:val="Normal"/>
        <w:spacing w:lineRule="exact" w:line="400"/>
        <w:ind w:firstLine="420"/>
        <w:rPr/>
      </w:pPr>
      <w:r>
        <w:rPr/>
        <w:t>保护绿色、发展绿色就是保护生命、发展生命。</w:t>
      </w:r>
    </w:p>
    <w:p>
      <w:pPr>
        <w:pStyle w:val="Normal"/>
        <w:spacing w:lineRule="exact" w:line="400"/>
        <w:ind w:firstLine="420"/>
        <w:rPr/>
      </w:pPr>
      <w:r>
        <w:rPr/>
        <w:t>也许我们都喊过：“保护环境、爱护绿色”的口号，但有人还不曾从心底里真正关心环境，并且将自己的曾几何时承诺付诸于行动之中，也许我们都为环保作过工作，但我们还没有持之以恒、长期奋斗的准备，只有这样，才不会是我们的绿色消失，才不会使我们的后代生活在没有绿色的世界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绿，必须永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3:11:00Z</dcterms:created>
  <dc:creator>张建春</dc:creator>
  <dc:description/>
  <dc:language>en-US</dc:language>
  <cp:lastModifiedBy>张建春</cp:lastModifiedBy>
  <dcterms:modified xsi:type="dcterms:W3CDTF">2005-12-31T08:27:00Z</dcterms:modified>
  <cp:revision>5</cp:revision>
  <dc:subject/>
  <dc:title>绿色与教学共融   环保与学习互进（初三陆红菊）</dc:title>
</cp:coreProperties>
</file>