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 w:before="156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易拉罐、塑料瓶中的函数关系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启东市汇龙中学高</w:t>
      </w:r>
      <w:r>
        <w:rPr>
          <w:rFonts w:eastAsia="仿宋_GB2312" w:cs="宋体;SimSun" w:ascii="仿宋_GB2312" w:hAnsi="仿宋_GB2312"/>
          <w:sz w:val="24"/>
        </w:rPr>
        <w:t>203</w:t>
      </w:r>
      <w:r>
        <w:rPr>
          <w:rFonts w:ascii="仿宋_GB2312" w:hAnsi="仿宋_GB2312" w:cs="宋体;SimSun" w:eastAsia="仿宋_GB2312"/>
          <w:sz w:val="24"/>
        </w:rPr>
        <w:t>班课题组组长　汤柳玲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员：陈竞男、张　端等</w:t>
      </w:r>
    </w:p>
    <w:p>
      <w:pPr>
        <w:pStyle w:val="TextBodyIndent"/>
        <w:spacing w:lineRule="exact" w:line="480"/>
        <w:ind w:firstLine="30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老师：张建春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摘要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中国人均矿产资源储量总值相当于世界人均值的</w:t>
      </w:r>
      <w:r>
        <w:rPr>
          <w:rFonts w:cs="宋体;SimSun" w:ascii="宋体;SimSun" w:hAnsi="宋体;SimSun"/>
        </w:rPr>
        <w:t>3/5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°</w:t>
      </w:r>
      <w:r>
        <w:rPr>
          <w:rFonts w:ascii="宋体;SimSun" w:hAnsi="宋体;SimSun" w:cs="宋体;SimSun"/>
        </w:rPr>
        <w:t>中国人均耕地占有量相当于世界人均值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°</w:t>
      </w:r>
      <w:r>
        <w:rPr>
          <w:rFonts w:ascii="宋体;SimSun" w:hAnsi="宋体;SimSun" w:cs="宋体;SimSun"/>
        </w:rPr>
        <w:t>中国人均河流年径流量相当于世界人均值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°</w:t>
      </w:r>
      <w:r>
        <w:rPr>
          <w:rFonts w:ascii="宋体;SimSun" w:hAnsi="宋体;SimSun" w:cs="宋体;SimSun"/>
        </w:rPr>
        <w:t>中国人均森林占有量相当于世界人均值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告诉我们，我国人均占有资源量很少，我国资源形势严峻。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课题的确定：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资源的消费已经出现了某种危机的趋势，怎样认识资源、怎样评价资源，人类的生活方式应该建立在怎样的资源观基础上，我们中学生又能为此做些什么呢？我们关注到了瓶罐回收领域。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分析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、预测本校各季节瓶罐回收量及其资金效益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所周知，随着春夏秋冬四季的更改替换，人类对饮料的需求也随之浮动。因而瓶罐的回收也出现了相应的最低谷和最高峰。我们可以根据需求量来推测一下，一年总计回收量及其资金总值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下列一组数据：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季度本校易拉罐、塑料瓶平均每天出售情况（单位：只）</w:t>
      </w:r>
    </w:p>
    <w:tbl>
      <w:tblPr>
        <w:tblW w:w="766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1440"/>
        <w:gridCol w:w="1440"/>
        <w:gridCol w:w="1440"/>
        <w:gridCol w:w="1547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拉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</w:tbl>
    <w:p>
      <w:pPr>
        <w:pStyle w:val="TextBodyIndent"/>
        <w:spacing w:lineRule="exact" w:line="33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说明：</w:t>
      </w:r>
      <w:r>
        <w:rPr>
          <w:rFonts w:eastAsia="方正仿宋简体;宋体" w:cs="宋体;SimSun" w:ascii="方正仿宋简体;宋体" w:hAnsi="方正仿宋简体;宋体"/>
        </w:rPr>
        <w:t>3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4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5</w:t>
      </w:r>
      <w:r>
        <w:rPr>
          <w:rFonts w:ascii="方正仿宋简体;宋体" w:hAnsi="方正仿宋简体;宋体" w:cs="宋体;SimSun" w:eastAsia="方正仿宋简体;宋体"/>
        </w:rPr>
        <w:t>月为春季，</w:t>
      </w:r>
      <w:r>
        <w:rPr>
          <w:rFonts w:eastAsia="方正仿宋简体;宋体" w:cs="宋体;SimSun" w:ascii="方正仿宋简体;宋体" w:hAnsi="方正仿宋简体;宋体"/>
        </w:rPr>
        <w:t>6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7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8</w:t>
      </w:r>
      <w:r>
        <w:rPr>
          <w:rFonts w:ascii="方正仿宋简体;宋体" w:hAnsi="方正仿宋简体;宋体" w:cs="宋体;SimSun" w:eastAsia="方正仿宋简体;宋体"/>
        </w:rPr>
        <w:t>月为夏季，</w:t>
      </w:r>
      <w:r>
        <w:rPr>
          <w:rFonts w:eastAsia="方正仿宋简体;宋体" w:cs="宋体;SimSun" w:ascii="方正仿宋简体;宋体" w:hAnsi="方正仿宋简体;宋体"/>
        </w:rPr>
        <w:t>9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10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11</w:t>
      </w:r>
      <w:r>
        <w:rPr>
          <w:rFonts w:ascii="方正仿宋简体;宋体" w:hAnsi="方正仿宋简体;宋体" w:cs="宋体;SimSun" w:eastAsia="方正仿宋简体;宋体"/>
        </w:rPr>
        <w:t>月为秋季，</w:t>
      </w:r>
      <w:r>
        <w:rPr>
          <w:rFonts w:eastAsia="方正仿宋简体;宋体" w:cs="宋体;SimSun" w:ascii="方正仿宋简体;宋体" w:hAnsi="方正仿宋简体;宋体"/>
        </w:rPr>
        <w:t>12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1</w:t>
      </w:r>
      <w:r>
        <w:rPr>
          <w:rFonts w:ascii="方正仿宋简体;宋体" w:hAnsi="方正仿宋简体;宋体" w:cs="宋体;SimSun" w:eastAsia="方正仿宋简体;宋体"/>
        </w:rPr>
        <w:t>、</w:t>
      </w:r>
      <w:r>
        <w:rPr>
          <w:rFonts w:eastAsia="方正仿宋简体;宋体" w:cs="宋体;SimSun" w:ascii="方正仿宋简体;宋体" w:hAnsi="方正仿宋简体;宋体"/>
        </w:rPr>
        <w:t>2</w:t>
      </w:r>
      <w:r>
        <w:rPr>
          <w:rFonts w:ascii="方正仿宋简体;宋体" w:hAnsi="方正仿宋简体;宋体" w:cs="宋体;SimSun" w:eastAsia="方正仿宋简体;宋体"/>
        </w:rPr>
        <w:t>月为冬季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统计数字中可以看出，春夏两季瓶罐饮料的销售极好，是垃圾分类回收利用的最高峰。通过回收再利用可以使垃圾资源化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计算一下，一年中这些瓶罐的回收资金总值。</w:t>
      </w:r>
    </w:p>
    <w:p>
      <w:pPr>
        <w:pStyle w:val="TextBodyIndent"/>
        <w:spacing w:lineRule="exact" w:line="33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易拉罐的回收单价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塑料瓶的回收单价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一年易拉罐的销售总量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一年颜料瓶的销售总量，</w:t>
      </w:r>
      <w:r>
        <w:rPr/>
        <w:t>学生在校每个季度为</w:t>
      </w:r>
      <w:r>
        <w:rPr/>
        <w:t>72</w:t>
      </w:r>
      <w:r>
        <w:rPr>
          <w:rFonts w:ascii="宋体;SimSun" w:hAnsi="宋体;SimSun" w:cs="宋体;SimSun"/>
        </w:rPr>
        <w:t>天计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7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5328</w:t>
      </w:r>
      <w:r>
        <w:rPr>
          <w:rFonts w:cs="宋体;SimSun" w:ascii="宋体;SimSun" w:hAnsi="宋体;SimSun"/>
        </w:rPr>
        <w:t>×X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7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9216</w:t>
      </w:r>
      <w:r>
        <w:rPr>
          <w:rFonts w:cs="宋体;SimSun" w:ascii="宋体;SimSun" w:hAnsi="宋体;SimSun"/>
        </w:rPr>
        <w:t>×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TextBodyIndent"/>
        <w:spacing w:lineRule="exact" w:line="33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365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15pt;margin-top:2.65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51435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4.05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　</w:t>
      </w:r>
      <w:r>
        <w:rPr>
          <w:rFonts w:cs="宋体;SimSun" w:ascii="宋体;SimSun" w:hAnsi="宋体;SimSun"/>
        </w:rPr>
        <w:t>0.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　</w:t>
      </w:r>
      <w:r>
        <w:rPr>
          <w:rFonts w:cs="宋体;SimSun" w:ascii="宋体;SimSun" w:hAnsi="宋体;SimSun"/>
        </w:rPr>
        <w:t>0.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　</w:t>
      </w:r>
    </w:p>
    <w:p>
      <w:pPr>
        <w:pStyle w:val="TextBodyIndent"/>
        <w:spacing w:lineRule="exact" w:line="33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.5pt;width:8.95pt;height:15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9812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2pt;margin-top:1.5pt;width:8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　</w:t>
      </w:r>
      <w:r>
        <w:rPr/>
        <w:t>5328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/>
        <w:t>9216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TextBodyIndent"/>
        <w:spacing w:lineRule="exact" w:line="330"/>
        <w:rPr/>
      </w:pPr>
      <w:r>
        <w:rPr/>
        <w:t>702.76</w:t>
      </w:r>
      <w:r>
        <w:rPr>
          <w:rFonts w:ascii="宋体;SimSun" w:hAnsi="宋体;SimSun" w:cs="宋体;SimSun"/>
        </w:rPr>
        <w:t>元≤</w:t>
      </w:r>
      <w:r>
        <w:rPr>
          <w:rFonts w:cs="宋体;SimSun" w:ascii="宋体;SimSun" w:hAnsi="宋体;SimSun"/>
        </w:rPr>
        <w:t>C≤</w:t>
      </w:r>
      <w:r>
        <w:rPr/>
        <w:t>993.6</w:t>
      </w:r>
      <w:r>
        <w:rPr>
          <w:rFonts w:ascii="宋体;SimSun" w:hAnsi="宋体;SimSun" w:cs="宋体;SimSun"/>
        </w:rPr>
        <w:t>元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结论：</w:t>
      </w:r>
    </w:p>
    <w:p>
      <w:pPr>
        <w:pStyle w:val="TextBodyIndent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易拉罐、</w:t>
      </w:r>
      <w:r>
        <w:rPr/>
        <w:t>塑料</w:t>
      </w:r>
      <w:r>
        <w:rPr>
          <w:rFonts w:ascii="宋体;SimSun" w:hAnsi="宋体;SimSun" w:cs="宋体;SimSun"/>
        </w:rPr>
        <w:t>瓶的实际消费量为</w:t>
      </w:r>
      <w:r>
        <w:rPr/>
        <w:t>14544</w:t>
      </w:r>
      <w:r>
        <w:rPr>
          <w:rFonts w:ascii="宋体;SimSun" w:hAnsi="宋体;SimSun" w:cs="宋体;SimSun"/>
        </w:rPr>
        <w:t>只左右。</w:t>
      </w:r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数学计算可得，瓶瓶罐罐中也有不少的财富，按此循环，十年、百年、千年……那将是一个无比巨大的数字。而这笔垃圾财富可以设立环保基金，为中国的环境保护和可持续发展事业作出贡献。</w:t>
      </w:r>
    </w:p>
    <w:p>
      <w:pPr>
        <w:pStyle w:val="TextBodyIndent"/>
        <w:spacing w:lineRule="exac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实际情况</w:t>
      </w:r>
    </w:p>
    <w:p>
      <w:pPr>
        <w:pStyle w:val="TextBodyIndent"/>
        <w:tabs>
          <w:tab w:val="clear" w:pos="420"/>
          <w:tab w:val="left" w:pos="5835" w:leader="none"/>
        </w:tabs>
        <w:spacing w:lineRule="exact" w:line="330"/>
        <w:ind w:firstLine="400"/>
        <w:rPr>
          <w:rFonts w:ascii="宋体;SimSun" w:hAnsi="宋体;SimSun" w:cs="宋体;SimSun"/>
        </w:rPr>
      </w:pPr>
      <w:r>
        <w:object w:dxaOrig="82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25pt;width:414pt;height:144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5677483" r:id="rId2"/>
        </w:object>
      </w:r>
      <w:r>
        <w:rPr>
          <w:rFonts w:ascii="宋体;SimSun" w:hAnsi="宋体;SimSun" w:cs="宋体;SimSun"/>
        </w:rPr>
        <w:t>根据学生环保协会对垃圾分类回收的统计资料分析：</w:t>
      </w:r>
    </w:p>
    <w:p>
      <w:pPr>
        <w:pStyle w:val="TextBodyIndent"/>
        <w:tabs>
          <w:tab w:val="clear" w:pos="420"/>
          <w:tab w:val="left" w:pos="5835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出春夏与秋冬季节回收比例图。</w:t>
      </w:r>
    </w:p>
    <w:p>
      <w:pPr>
        <w:pStyle w:val="TextBodyIndent"/>
        <w:tabs>
          <w:tab w:val="clear" w:pos="420"/>
          <w:tab w:val="left" w:pos="5835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统计显示每年回收量为：</w:t>
      </w:r>
      <w:r>
        <w:rPr>
          <w:rFonts w:cs="宋体;SimSun" w:ascii="宋体;SimSun" w:hAnsi="宋体;SimSun"/>
        </w:rPr>
        <w:t>9900</w:t>
      </w:r>
      <w:r>
        <w:rPr>
          <w:rFonts w:ascii="宋体;SimSun" w:hAnsi="宋体;SimSun" w:cs="宋体;SimSun"/>
        </w:rPr>
        <w:t>（只）</w:t>
      </w:r>
    </w:p>
    <w:p>
      <w:pPr>
        <w:pStyle w:val="TextBodyIndent"/>
        <w:spacing w:lineRule="exact" w:line="330"/>
        <w:rPr>
          <w:rFonts w:ascii="方正粗圆简体;宋体" w:hAnsi="方正粗圆简体;宋体" w:eastAsia="方正粗圆简体;宋体" w:cs="宋体;SimSun"/>
        </w:rPr>
      </w:pPr>
      <w:r>
        <w:rPr>
          <w:rFonts w:ascii="黑体;SimHei" w:hAnsi="黑体;SimHei" w:cs="宋体;SimSun" w:eastAsia="黑体;SimHei"/>
        </w:rPr>
        <w:t>（三）比较</w:t>
      </w:r>
    </w:p>
    <w:p>
      <w:pPr>
        <w:pStyle w:val="TextBodyIndent"/>
        <w:spacing w:lineRule="exact" w:line="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4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TextBodyIndent"/>
        <w:spacing w:lineRule="exact" w:line="420"/>
        <w:ind w:firstLine="641"/>
        <w:rPr/>
      </w:pPr>
      <w:r>
        <w:rPr>
          <w:rFonts w:cs="宋体;SimSun" w:ascii="宋体;SimSun" w:hAnsi="宋体;SimSun"/>
          <w:sz w:val="32"/>
        </w:rPr>
        <w:t>n</w:t>
      </w:r>
      <w:r>
        <w:rPr>
          <w:rFonts w:ascii="宋体;SimSun" w:hAnsi="宋体;SimSun" w:cs="宋体;SimSun"/>
          <w:vertAlign w:val="subscript"/>
        </w:rPr>
        <w:t>初二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sz w:val="32"/>
        </w:rPr>
        <w:t>n</w:t>
      </w:r>
      <w:r>
        <w:rPr>
          <w:rFonts w:ascii="宋体;SimSun" w:hAnsi="宋体;SimSun" w:cs="宋体;SimSun"/>
          <w:vertAlign w:val="subscript"/>
        </w:rPr>
        <w:t>高二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32"/>
        </w:rPr>
        <w:t>n</w:t>
      </w:r>
      <w:r>
        <w:rPr>
          <w:rFonts w:ascii="宋体;SimSun" w:hAnsi="宋体;SimSun" w:cs="宋体;SimSun"/>
          <w:vertAlign w:val="subscript"/>
        </w:rPr>
        <w:t>高一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32"/>
        </w:rPr>
        <w:t>n</w:t>
      </w:r>
      <w:r>
        <w:rPr>
          <w:rFonts w:ascii="宋体;SimSun" w:hAnsi="宋体;SimSun" w:cs="宋体;SimSun"/>
          <w:vertAlign w:val="subscript"/>
        </w:rPr>
        <w:t>高三</w:t>
      </w:r>
    </w:p>
    <w:p>
      <w:pPr>
        <w:pStyle w:val="TextBodyIndent"/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结论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际回收情况与实际消费、预期回收量有很大的差距，反映同学们的环保意识有待加强。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一、高三年级回收力度不大。</w:t>
      </w:r>
    </w:p>
    <w:p>
      <w:pPr>
        <w:pStyle w:val="TextBodyIndent"/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可行性建议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持之以恒，加强宣传，提高环保意识，加大回收力度。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资金返还的形式，切实让同学们意识到过去自己丢弃的不是垃圾，而是金钱。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立和完善赏罚制度。年度评选优秀环保小卫士，评选垃圾分类优秀班级――此为赏；对乱丢瓶罐者，让其到垃圾室进行垃圾分类、寻找瓶罐――此为罚。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垃圾分类回收积累的经费组成环保基金，使环境教育有基金保障和实现可持续发展。</w:t>
      </w:r>
    </w:p>
    <w:p>
      <w:pPr>
        <w:pStyle w:val="TextBodyIndent"/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参考文献</w:t>
      </w:r>
    </w:p>
    <w:p>
      <w:pPr>
        <w:pStyle w:val="TextBodyIndent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中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册地理</w:t>
      </w:r>
    </w:p>
    <w:p>
      <w:pPr>
        <w:pStyle w:val="TextBodyIndent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校环保协会回收记录档案</w:t>
      </w:r>
    </w:p>
    <w:p>
      <w:pPr>
        <w:pStyle w:val="TextBodyIndent"/>
        <w:spacing w:lineRule="exact" w:line="300"/>
        <w:rPr/>
      </w:pPr>
      <w:r>
        <w:rPr>
          <w:rFonts w:ascii="方正粗圆简体;宋体" w:hAnsi="方正粗圆简体;宋体" w:cs="宋体;SimSun" w:eastAsia="方正粗圆简体;宋体"/>
        </w:rPr>
        <w:t>六、诚挚感谢：</w:t>
      </w:r>
      <w:r>
        <w:rPr>
          <w:rFonts w:ascii="宋体;SimSun" w:hAnsi="宋体;SimSun" w:cs="宋体;SimSun"/>
        </w:rPr>
        <w:t>学校小卖部和学生环保协会</w:t>
      </w:r>
    </w:p>
    <w:p>
      <w:pPr>
        <w:pStyle w:val="TextBodyIndent"/>
        <w:spacing w:lineRule="exact" w:line="330"/>
        <w:rPr>
          <w:rFonts w:ascii="方正粗圆简体;宋体" w:hAnsi="方正粗圆简体;宋体" w:eastAsia="方正粗圆简体;宋体" w:cs="宋体;SimSun"/>
        </w:rPr>
      </w:pPr>
      <w:r>
        <w:rPr>
          <w:rFonts w:eastAsia="方正粗圆简体;宋体" w:cs="宋体;SimSun" w:ascii="方正粗圆简体;宋体" w:hAnsi="方正粗圆简体;宋体"/>
        </w:rPr>
      </w:r>
    </w:p>
    <w:p>
      <w:pPr>
        <w:pStyle w:val="TextBodyIndent"/>
        <w:spacing w:lineRule="exact" w:line="330"/>
        <w:rPr>
          <w:rFonts w:ascii="方正粗圆简体;宋体" w:hAnsi="方正粗圆简体;宋体" w:eastAsia="方正粗圆简体;宋体" w:cs="宋体;SimSun"/>
        </w:rPr>
      </w:pPr>
      <w:r>
        <w:rPr>
          <w:rFonts w:eastAsia="方正粗圆简体;宋体" w:cs="宋体;SimSun" w:ascii="方正粗圆简体;宋体" w:hAnsi="方正粗圆简体;宋体"/>
        </w:rPr>
      </w:r>
    </w:p>
    <w:p>
      <w:pPr>
        <w:pStyle w:val="TextBodyIndent"/>
        <w:spacing w:lineRule="exact" w:line="500" w:before="156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“吸尘黑板擦”的使用和改进的研究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启东市汇龙中学高</w:t>
      </w:r>
      <w:r>
        <w:rPr>
          <w:rFonts w:eastAsia="仿宋_GB2312" w:cs="宋体;SimSun" w:ascii="仿宋_GB2312" w:hAnsi="仿宋_GB2312"/>
          <w:sz w:val="24"/>
        </w:rPr>
        <w:t>206</w:t>
      </w:r>
      <w:r>
        <w:rPr>
          <w:rFonts w:ascii="仿宋_GB2312" w:hAnsi="仿宋_GB2312" w:cs="宋体;SimSun" w:eastAsia="仿宋_GB2312"/>
          <w:sz w:val="24"/>
        </w:rPr>
        <w:t>班课题组组长　　陈　李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员：陈俊磊等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老师：张建春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环保”，在</w:t>
      </w:r>
      <w:r>
        <w:rPr/>
        <w:t>20</w:t>
      </w:r>
      <w:r>
        <w:rPr/>
        <w:t>世纪末是一个热门的话题，是一句响亮的号召，唤起了世界</w:t>
      </w:r>
      <w:r>
        <w:rPr/>
        <w:t>60</w:t>
      </w:r>
      <w:r>
        <w:rPr/>
        <w:t>亿同胞，携起手来保护家园。但在</w:t>
      </w:r>
      <w:r>
        <w:rPr/>
        <w:t>21</w:t>
      </w:r>
      <w:r>
        <w:rPr/>
        <w:t>世纪的今天，将赋予新的含义。“环保”不仅仅是一个共识，更是付之于行动的“环保实践”，例如，环保产品的开发、传统落后技术的创新等等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吸尘黑板擦的开发及其不断的技术创新就是一个实例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一、粉笔灰的危害及传统黑板擦的弊端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粉笔曾几番出新，推出“无尘粉笔”，但终究无法告别“尘灰四漫”的时代，正是因为粉尘的组成成份是白垩和熟石膏粉，再经加水凝固定模而成。白垩，是石灰岩的一种，其主要成份是碳酸钙，质软，常用作粉刷材料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白垩和熟石膏粉呈粉末状，对人体健康造成危害，会使呼吸道遭感染，久而久之，引起呼吸道炎、哮喘等呼吸疾病，严重时危害人体健康，而我们辛勤的老师就成了第一线的受害者，实属痛心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而且，粉笔灰的大量污染，造成周围环境的破坏，如污染大气、污染水源、造成绿化的枯萎、死亡，其后果亦是相当严重的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因此，为了我们敬爱的老师的健康，为了我们赖于生存的家园，我们必须控制粉笔灰的污染，美化我们的环境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另外，传统黑板擦又具有如下弊端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无法控制粉笔灰的污染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无法使黑板擦拭干净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无法清除黑板擦毛层上的粉笔灰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因此，我们改造这一客观存在的弊端，去环保实践，开发环保产品，来投入伟大的环保事业中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二、吸尘黑板擦研制和使用价值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利用吸尘器的原理，在吸尘黑板擦内安装一个小型的电动抽气机，把粉笔灰抽进黑板擦内壳内，来控制粉笔灰污染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其环保效益具体体现在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不用干电池，而用变压充电器，大大节省了一般电池的开支和电池再回收的费用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吸尘黑板擦的毛层是由羊毛制成的，充分利用可回收资源，避免资源浪费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大大控制了粉笔灰的污染，既爱护了我们老师的健康，也是保护我们学生自己，更保护了我们可爱的环境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4</w:t>
      </w:r>
      <w:r>
        <w:rPr/>
        <w:t>、比传统黑板擦擦拭得更干净、清晰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吸尘黑板经历了两代的研制和开发。第一代吸尘黑板擦由于处于刚研制后第一批的生产阶段，以致在功能、功率等方面存在缺陷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经研究，第一代产品的缺陷主要如下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一）黑板擦的毛层质料是化纤，且毛层稠密，在擦拭时，毛层与黑板间摩擦力不大，容易产生打滑现象，导致擦拭不净，而且毛层上粉笔灰不好清除，更是不能很好控制粉尘污染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二）吸尘孔眼共有六排，每排</w:t>
      </w:r>
      <w:r>
        <w:rPr/>
        <w:t>2</w:t>
      </w:r>
      <w:r>
        <w:rPr/>
        <w:t>个，过少的孔眼，导致能被吸进的粉尘不多，未能发挥其真正的作用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三）小型抽气机的功率不大，吸力不足，其使用价值大大逊色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总结第一代的经验和不足，改进技术，结合市场需求，在第二代的基础上研究了第二代新型产品。经研究，其明显技术上的改进如下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一）毛层质料的变化。第二代产品用羊毛，柔软性好，吸附性强，且毛层如皮鞋刷一簇簇地排布在擦板上，使黑板擦拭得更干净，更使粉尘不沾毛层，这完全是一次原料革命，充分利用了可回收资源，避免了资源浪费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二）吸尘孔眼每排增多一个，增大了粉尘被吸进内壳的空间和机会，这也是一个大改进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（三）增大了抽气机的功率，使得吸力更大，更好了吸取粉尘，使用价值得到真正体现，且为环保作出贡献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综上所述，第二代产品的研制比第一代更科学，更合理，而且第二代产品在外观上比第一代更轻便更美观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三、吸尘黑板擦的使用和普及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吸尘黑板擦的价值和作用价值都大于传统黑板擦，所以必须正确使用和恰当保藏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要正确按照说明书来充电和使用，切不可当新式玩具来玩耍、戏弄，造成不必要的经济损失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要恰当保藏起来，如置于讲台抽　内，要不可乱扔、乱丢，造成吸尘黑板擦的部件损坏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要经常清除内壳内的粉笔灰，切不可使毛孔堵塞，以致无法使用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而且，在正确使用时，要普及使用，改变旧观念、旧形式，使新事物真正用于实践中去，发挥其更大的效益，让其为我们的健康和家园作出贡献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附：关于吸尘黑板擦的民意调查表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3"/>
        <w:gridCol w:w="1137"/>
        <w:gridCol w:w="900"/>
        <w:gridCol w:w="1080"/>
        <w:gridCol w:w="1080"/>
        <w:gridCol w:w="1129"/>
        <w:gridCol w:w="1066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愿意接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无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不能接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效果很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很差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百分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3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91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83.3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8.3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8.33%</w:t>
            </w:r>
          </w:p>
        </w:tc>
      </w:tr>
    </w:tbl>
    <w:p>
      <w:pPr>
        <w:pStyle w:val="Normal"/>
        <w:autoSpaceDE w:val="false"/>
        <w:spacing w:lineRule="exact" w:line="340"/>
        <w:ind w:firstLine="420"/>
        <w:rPr/>
      </w:pPr>
      <w:r>
        <w:rPr/>
        <w:t>人群：学生、老师　　学生：</w:t>
      </w:r>
      <w:r>
        <w:rPr/>
        <w:t>60</w:t>
      </w:r>
      <w:r>
        <w:rPr/>
        <w:t>人，老师：</w:t>
      </w:r>
      <w:r>
        <w:rPr/>
        <w:t>10</w:t>
      </w:r>
      <w:r>
        <w:rPr/>
        <w:t>人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据调查分析，师生们的不能接受的是其价格太贵。我想，一种新产品刚投入生产，肯定它的成本较高，而且生产效率不高，但经过不断的开发、创新，其价格会降低的。其次，师生们认为效果很差的原因是其不能完全控制粉笔灰污染，仍会灰尘四漫。这我想：只有不断发现问题、总结经验，产品才能推陈出新，更加完善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四、进一步技术改进及创新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第二代吸尘黑板擦产生上述问题的主要原因是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其抽气机功率还不够大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其四周无粉尘隔栏设置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其吸尘孔无防漏设置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所以要使之更加完善，就必须作如下技术改进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可在毛层四周加置一圈橡皮隔栏，在擦拭时，让橡皮隔栏跟黑板面紧贴，阻止粉尘四漫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可以适当加大抽气机功率，让其在工作时吸力更大，吸拭得更干净；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在吸尘孔的周围也加上一圈稠密的羊毛做防漏设置，当吸尘黑板擦工作时，由于吸力把羊毛吹开来吸尘；当停止工作时，使羊毛重新合拢，来防止内壳的粉尘外漏，从而很好地控制粉笔灰污染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4</w:t>
      </w:r>
      <w:r>
        <w:rPr/>
        <w:t>、也可以中间设置擦拭毛层，四周设置少量的吸孔，并适当加大吸力，增加吸尘效果。</w:t>
      </w:r>
    </w:p>
    <w:p>
      <w:pPr>
        <w:pStyle w:val="Normal"/>
        <w:autoSpaceDE w:val="false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五、总结语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实践是检验真理的唯一标准”。只有积极参与到环保实践中去，不断学习、不断总结、不断创新，才能事半功倍地提高环境效益，否则再完善的环保理论，再精辟的环保论文，也都是纸上谈兵。</w:t>
      </w:r>
    </w:p>
    <w:sectPr>
      <w:type w:val="nextPage"/>
      <w:pgSz w:w="11906" w:h="15307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2">
    <w:name w:val="our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7:23:00Z</dcterms:created>
  <dc:creator>gg</dc:creator>
  <dc:description/>
  <dc:language>en-US</dc:language>
  <cp:lastModifiedBy>gg</cp:lastModifiedBy>
  <dcterms:modified xsi:type="dcterms:W3CDTF">2004-09-14T23:59:00Z</dcterms:modified>
  <cp:revision>9</cp:revision>
  <dc:subject/>
  <dc:title>易拉罐、塑料瓶中的函数关系</dc:title>
</cp:coreProperties>
</file>