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ind w:left="2102" w:hanging="2102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关于汇龙镇地区河流污染情况的调查</w:t>
      </w:r>
    </w:p>
    <w:p>
      <w:pPr>
        <w:pStyle w:val="Normal"/>
        <w:autoSpaceDE w:val="false"/>
        <w:spacing w:lineRule="exact" w:line="380" w:before="156" w:after="156"/>
        <w:ind w:left="1469" w:hanging="1469"/>
        <w:jc w:val="center"/>
        <w:rPr/>
      </w:pPr>
      <w:r>
        <w:rPr>
          <w:rFonts w:ascii="楷体_GB2312" w:hAnsi="楷体_GB2312" w:eastAsia="楷体_GB2312"/>
          <w:sz w:val="24"/>
        </w:rPr>
        <w:t>江苏省启东市汇龙中学初</w:t>
      </w:r>
      <w:r>
        <w:rPr>
          <w:rFonts w:eastAsia="楷体_GB2312" w:ascii="楷体_GB2312" w:hAnsi="楷体_GB2312"/>
          <w:sz w:val="24"/>
        </w:rPr>
        <w:t>203</w:t>
      </w:r>
      <w:r>
        <w:rPr>
          <w:rFonts w:ascii="楷体_GB2312" w:hAnsi="楷体_GB2312" w:eastAsia="楷体_GB2312"/>
          <w:sz w:val="24"/>
        </w:rPr>
        <w:t>班　顾凌烨（</w:t>
      </w:r>
      <w:r>
        <w:rPr>
          <w:rFonts w:eastAsia="楷体_GB2312" w:ascii="楷体_GB2312" w:hAnsi="楷体_GB2312"/>
          <w:sz w:val="24"/>
        </w:rPr>
        <w:t>226200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autoSpaceDE w:val="false"/>
        <w:spacing w:lineRule="exact" w:line="380" w:before="156" w:after="156"/>
        <w:ind w:left="1469" w:hanging="1469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指导老师：张建春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4</w:t>
      </w:r>
      <w:r>
        <w:rPr/>
        <w:t>月</w:t>
      </w:r>
      <w:r>
        <w:rPr/>
        <w:t>4</w:t>
      </w:r>
      <w:r>
        <w:rPr/>
        <w:t>日上午，我与课题组的同学骑自行车专门察看了市区</w:t>
      </w:r>
      <w:r>
        <w:rPr/>
        <w:t>6</w:t>
      </w:r>
      <w:r>
        <w:rPr/>
        <w:t>条河道水源污染的情况，并走访了市环境保护局崔科长，听取了他对市区河流污染情况的介绍。通过半天的调查，我觉得汇龙镇河流污染状况不容乐观，亟待采取措施加以解决。</w:t>
      </w:r>
    </w:p>
    <w:p>
      <w:pPr>
        <w:pStyle w:val="Normal"/>
        <w:autoSpaceDE w:val="false"/>
        <w:spacing w:lineRule="auto" w:line="360" w:before="156" w:after="156"/>
        <w:ind w:firstLine="420"/>
        <w:rPr>
          <w:rFonts w:eastAsia="华文中宋"/>
          <w:sz w:val="24"/>
        </w:rPr>
      </w:pPr>
      <w:r>
        <w:rPr>
          <w:rFonts w:eastAsia="华文中宋"/>
          <w:sz w:val="24"/>
        </w:rPr>
        <w:t>一、市区河流污染的现状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我们察看了市区的庙港河、城南河、长江河、民乐河、北环河和头兴港河。成东西走向的民乐河、长江河和南北走向头兴港河，河面宽只有五六米；</w:t>
      </w:r>
      <w:r>
        <w:rPr/>
        <w:t>6</w:t>
      </w:r>
      <w:r>
        <w:rPr/>
        <w:t>条河流中水源相对好的是头兴港河，尚能保证鱼类的生存。而城南河里则漂浮着各种水草，来往频繁的机帆船留下了一簇簇浮在水面上的柴油，一些鱼尸漂泊其间，还有些鱼类正在奄奄一息；民乐河、长江河、北环河浊水翻滚，徐徐东流，河里看不到一点鱼虾游嬉的踪迹。水质最差的要数庙港河，市区排放的污水和固体垃圾都倾倒在这里，水面垃圾成片，已成黑色糊状，离河近些可闻到河面上散发出各种有机物腐臭的气味。</w:t>
      </w:r>
    </w:p>
    <w:p>
      <w:pPr>
        <w:pStyle w:val="Normal"/>
        <w:autoSpaceDE w:val="false"/>
        <w:spacing w:lineRule="auto" w:line="360" w:before="156" w:after="156"/>
        <w:ind w:firstLine="420"/>
        <w:rPr>
          <w:rFonts w:eastAsia="华文中宋"/>
          <w:sz w:val="24"/>
        </w:rPr>
      </w:pPr>
      <w:r>
        <w:rPr>
          <w:rFonts w:eastAsia="华文中宋"/>
          <w:sz w:val="24"/>
        </w:rPr>
        <w:t>二、造成河流污染的原因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造成河流污染的主要原因有两种：一种是居民小区的生活污染，特别是一些杀猪宰禽的个体户和一百多家大大小小的饭店，在加工过程中丢弃的废物进入下水道直接进入河流中，时间一长腐烂发臭，排放出大量有害气体。第二种是企业生产过程中排放出的大量污水污染了河流。据了解，目前全市区有</w:t>
      </w:r>
      <w:r>
        <w:rPr/>
        <w:t>65</w:t>
      </w:r>
      <w:r>
        <w:rPr/>
        <w:t>家排污企业，排污量最多的是化肥厂、缫丝厂、酒厂和酿造厂，它们的污水分别头兴港河、北环河。庙港河和城南河。</w:t>
      </w:r>
    </w:p>
    <w:p>
      <w:pPr>
        <w:pStyle w:val="Normal"/>
        <w:autoSpaceDE w:val="false"/>
        <w:spacing w:lineRule="auto" w:line="360" w:before="156" w:after="156"/>
        <w:ind w:firstLine="420"/>
        <w:rPr>
          <w:rFonts w:eastAsia="华文中宋"/>
          <w:sz w:val="24"/>
        </w:rPr>
      </w:pPr>
      <w:r>
        <w:rPr>
          <w:rFonts w:eastAsia="华文中宋"/>
          <w:sz w:val="24"/>
        </w:rPr>
        <w:t>三、河流污染带来的危害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</w:t>
      </w:r>
      <w:r>
        <w:rPr/>
        <w:t>、严重影响了沿河两岸居民的正常生活和健康。庙港河两岸居民受害尢甚。特别是到了夏季，河面漂来的阵阵臭气令人作呕，加上蚊蝇大量滋生繁衍，两岸群众居不安，食无欲，有的干脆关闭门窗，对河长叹，苦不堪言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2</w:t>
      </w:r>
      <w:r>
        <w:rPr/>
        <w:t>、造成严重水源污染。去年夏天连续阴雨期间，曾发生头兴港河河水倒灌，造成化肥厂污水倒流进水厂的取水口，被迫中断供水两天的严重事件，这是历史上没有过的，令人记忆犹新，教训十分深刻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3</w:t>
      </w:r>
      <w:r>
        <w:rPr/>
        <w:t>、严重影响了市容环境，降低了城市的品位。河流污染的严重状况与全国卫生城市称号很不相配，必将危及招商引资、改革开放和城市经济的持续繁荣。</w:t>
      </w:r>
    </w:p>
    <w:p>
      <w:pPr>
        <w:pStyle w:val="Normal"/>
        <w:autoSpaceDE w:val="false"/>
        <w:spacing w:lineRule="auto" w:line="360" w:before="156" w:after="156"/>
        <w:ind w:firstLine="420"/>
        <w:rPr>
          <w:rFonts w:eastAsia="华文中宋"/>
          <w:sz w:val="24"/>
        </w:rPr>
      </w:pPr>
      <w:r>
        <w:rPr>
          <w:rFonts w:eastAsia="华文中宋"/>
          <w:sz w:val="24"/>
        </w:rPr>
        <w:t>四、解决问题的对策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</w:t>
      </w:r>
      <w:r>
        <w:rPr/>
        <w:t>、对新建的居民楼要设置深埋式污水净化装置，对现有的居民生活区内的排污设施进行改造，兴建地面污水处理厂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2</w:t>
      </w:r>
      <w:r>
        <w:rPr/>
        <w:t>、新建下水道排放口，应严格选择，不能污染水源，特别是城市供水的取水源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3</w:t>
      </w:r>
      <w:r>
        <w:rPr/>
        <w:t>、严格要求排污企业处理工业废水，达不到排放标准的一律不准接入下水道排放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4</w:t>
      </w:r>
      <w:r>
        <w:rPr/>
        <w:t>、加强环保执法监督，对企业、饭店、个体经营户要进行环保法律宣传，并与他们约法三章；对拒不执行者，视其程度轻重，要给予经济处罚甚至法律制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8:55:00Z</dcterms:created>
  <dc:creator>张建春</dc:creator>
  <dc:description/>
  <dc:language>en-US</dc:language>
  <cp:lastModifiedBy>张建春</cp:lastModifiedBy>
  <dcterms:modified xsi:type="dcterms:W3CDTF">2006-01-08T05:56:00Z</dcterms:modified>
  <cp:revision>5</cp:revision>
  <dc:subject/>
  <dc:title>关于汇龙镇地区河流污染情况的调查（李　向）</dc:title>
</cp:coreProperties>
</file>