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营造良好班级环境  培养创新能力</w:t>
      </w:r>
    </w:p>
    <w:p>
      <w:pPr>
        <w:pStyle w:val="Web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7"/>
          <w:szCs w:val="27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汇龙中学</w:t>
      </w:r>
      <w:r>
        <w:rPr>
          <w:rFonts w:eastAsia="楷体_GB2312" w:ascii="楷体_GB2312" w:hAnsi="楷体_GB2312"/>
          <w:color w:val="000000"/>
          <w:sz w:val="27"/>
          <w:szCs w:val="27"/>
        </w:rPr>
        <w:t>C205</w:t>
      </w:r>
      <w:r>
        <w:rPr>
          <w:rFonts w:ascii="楷体_GB2312" w:hAnsi="楷体_GB2312" w:eastAsia="楷体_GB2312"/>
          <w:color w:val="000000"/>
          <w:sz w:val="27"/>
          <w:szCs w:val="27"/>
        </w:rPr>
        <w:t>班班主任     蔡杨琴（</w:t>
      </w:r>
      <w:r>
        <w:rPr>
          <w:rFonts w:eastAsia="楷体_GB2312" w:ascii="楷体_GB2312" w:hAnsi="楷体_GB2312"/>
          <w:color w:val="000000"/>
          <w:sz w:val="27"/>
          <w:szCs w:val="27"/>
        </w:rPr>
        <w:t>226200</w:t>
      </w:r>
      <w:r>
        <w:rPr>
          <w:rFonts w:ascii="楷体_GB2312" w:hAnsi="楷体_GB2312" w:eastAsia="楷体_GB2312"/>
          <w:color w:val="000000"/>
          <w:sz w:val="27"/>
          <w:szCs w:val="27"/>
        </w:rPr>
        <w:t>）</w:t>
      </w:r>
    </w:p>
    <w:p>
      <w:pPr>
        <w:pStyle w:val="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苏霍姆林斯基指出：“只有创造一个教育人的环境，教育才能收到预期的效果。”教育环境对约束学生的言行，净化学生的心灵，陶冶学生的品格、培养学生的能力有着重要的作用</w:t>
      </w:r>
    </w:p>
    <w:p>
      <w:pPr>
        <w:pStyle w:val="Normal"/>
        <w:widowControl/>
        <w:spacing w:lineRule="auto" w:line="360" w:before="156" w:after="156"/>
        <w:ind w:left="1293" w:hanging="720"/>
        <w:jc w:val="left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一、班级教育环境与创新能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教育环境是由“物化形态环境”和“观念形态环境”构成的有机整体，它构成了班集体形成和发展最稳定、最有活力的基础，体现了一个班级特有的风格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的精神活动强度与指向同环境有着非常密切的关系，而创新精神是人的精神活动中最高形态的精神活动。创新能力不仅是知识的特征，也是一种性格特征，更是一种精神状态。营造一个良好的利于焕发人的创新精神的班级环境，对于培养学生的创新能力十分重要。所以，我们十分重视班级环境的建设工作，优化班级“物化形态环境”和谐班级“观念形态环境”，从而激发、调动学生的创新精神，培养，提高学生的创新能力。</w:t>
      </w:r>
    </w:p>
    <w:p>
      <w:pPr>
        <w:pStyle w:val="Normal"/>
        <w:widowControl/>
        <w:spacing w:lineRule="auto" w:line="360" w:before="156" w:after="156"/>
        <w:ind w:left="1293" w:hanging="720"/>
        <w:jc w:val="left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二、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创设良好物化形态环境，促进创新能力的培养</w:t>
      </w:r>
    </w:p>
    <w:p>
      <w:pPr>
        <w:pStyle w:val="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班级管理中，因具体工作不同，分别确定不同的目标，例如，对后黑板的利用，注意了板报的及时性、实用性、特色性、创新性，我在布置板报工作时，将本班有书、写、画特长的学生分成两组，每组隔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办一期，进行质量评比，在内容设计上，有一个共同的原则：板报内容必须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块。其一，针对现状的思想教育。其二，现阶段的学习奋斗口号。其三，具体学习方法、措施指导。这样，既使板报办得不流于形式，又激发了学生的向上精神和行动，同时又客观的反映并指导了当前阶段的班工作。使其成为了班级管理的坚强阵地和堡垒 。</w:t>
      </w:r>
    </w:p>
    <w:p>
      <w:pPr>
        <w:pStyle w:val="Normal"/>
        <w:widowControl/>
        <w:spacing w:lineRule="auto" w:line="360" w:before="156" w:after="156"/>
        <w:ind w:left="1293" w:hanging="720"/>
        <w:jc w:val="left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三、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创设积极的观念形态环境，促进创新精神的树立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。</w:t>
      </w:r>
    </w:p>
    <w:p>
      <w:pPr>
        <w:pStyle w:val="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班级管理中，我针对本班实际，制定了必要的一些规章制度，如个人量化评比制度，学生值班制度，奖励制度，听课制度等等。在执行过程中，注意伴随大量的、经常性的讲道理和耐心说服。这样，既注意克服了制度的简单化，避免走向惩罚主义，又加强制度的权威性和威慑力。从而使学生养成了良好的学习习惯。</w:t>
      </w:r>
    </w:p>
    <w:p>
      <w:pPr>
        <w:pStyle w:val="Web"/>
        <w:spacing w:lineRule="auto" w:line="36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了使我班成为一个健全的，有凝聚力的班集体，我注意建设“竞”的环境， 在班内，我开展了“典型个人评比活动”，充分利用青少年积极向上，不甘为人后的性格特点，旨在树立良好典型，带动别人，形成竞争。典型个人每月一评，内容要求二三项，评比周期短，内容简单，效果显著，评比者获精神奖励，在这种积极的、容易切实操作的评比活动推动之下，使我班上课效率显著提高，状态明显转好。班内形成了良好的、积极的竞争秩序。</w:t>
      </w:r>
    </w:p>
    <w:p>
      <w:pPr>
        <w:pStyle w:val="Web"/>
        <w:spacing w:lineRule="auto" w:line="36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的中心工作是学习，怎样调动学生的积极性，主动性，营造一个人人争先、你争我赶的班级学习气氛，是一个质的问题，也是一个难题。</w:t>
      </w:r>
    </w:p>
    <w:p>
      <w:pPr>
        <w:pStyle w:val="Web"/>
        <w:spacing w:lineRule="auto" w:line="36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在班工作中，我做了一些探索性的工作，初见成效。在此，我从学生出发谈谈是如何建设和谐、向上的人际关系的。对学生之间的关系问题，我的具体措施是“集中精力，个个突破”。班内有一位女同学，个性较强，因和同桌不能和睦相处，要求换位，理由是眼睛高度近视，我耐心的告诉她：“换位不是不可以，但不应该撒谎骗老师，同时别的同学会怎样看待你，会怎样看待班主任？而且，如果换位之后，再和其他同学处不在一起，后果不堪设想，那时，你将会孤立，孤立的人是苦脑的，苦恼必定会影响学习，同时，也会影响班集体。不要做一只孤行雁。”之后，我又将他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同学找到我家。共同谈人生，谈社会，谈追求，劝告她们要珍惜学生时光，珍惜这段情感。最后两人都深深地认识到了自身的不足，重新树立起了走到一起的信念，表示一定要处好，一定要成为学生中的典范。以此为契机，我利用一次班会时间，专门谈了关于同学之间关系的问题，明确人与人之间只有和睦相处，互相关心尊重，才会相得益彰，才会优势互补，共同提高。否则，只能是无形的隔膜，双方都会受到伤害，也会损害班集体荣誉。同时我又指出，全班同学都要互相关心，学会解疙瘩，化解矛盾。最后，我指出，我们是竞争对手，但竞争对手不一定是敌人。这样，班里的人际关系得到了一次全面的、向上的引导和建设。良好的、积极的、向上的人际关系越发显示出了它的生命力。</w:t>
      </w:r>
    </w:p>
    <w:p>
      <w:pPr>
        <w:pStyle w:val="Web"/>
        <w:spacing w:lineRule="auto" w:line="36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确的客观的集体舆论是一种强大的导向力量，它决定于一个班集体是否有明确的是非分明的价值观。</w:t>
      </w:r>
    </w:p>
    <w:p>
      <w:pPr>
        <w:pStyle w:val="Web"/>
        <w:spacing w:lineRule="auto" w:line="36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我在班工作中特别注意了疏导的教育方法，同一问题，同一道理变换角度和形式说，使其深深打动感染学生，使其最终成为学生行为准则。</w:t>
      </w:r>
    </w:p>
    <w:p>
      <w:pPr>
        <w:pStyle w:val="Web"/>
        <w:spacing w:lineRule="auto" w:line="36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在今年的校运会开始时，有很多学生对这次的活动抱有无所谓的态度，我发现了这一情况，我就对大家谈了我对运动会的理解：我们参加运动会，不是简单的去夺名次，锻炼身体，我个人认为：它也是我们进行心理和学习调整的大好时机。有心的同学，会牢牢把握住这个机会，不会把握时机的人是不会动脑的人，不会动脑的人，永远不会成功。进而，我又给学生讲一个“一英里处是海岸”的故事，英国有一位游泳名将，在横渡英吉利海峡时，在大海里拼搏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个小时后，由于大雾弥漫，他看不到近在一英里处的海岸，他觉得精疲力竭，上了保护船，后来得知，离海岸只有一英里的距离，他后悔不及。第二次，虽然依旧大雾弥漫，但他明白经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个小时的游泳后，他离海岸只有一英里，这一次他成功了。这件事告诉我们：任何时候，外在的力量是永远不会将自己彻底打跨的，打跨自己的永远只能是自己！当我们处境极其艰难的时候，不妨告诉自己：一英里的地方就是海岸……这样，对学生进行了见解独到的教育引导，深深的给学生打下了这样一个烙印：我得会学习。我必须时时处处学习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人际关系主要由师生关系、同学关系以及正式和非正式的小团体关系交错构成。班集体建设中尊重和发展学生的良好个性，优化人际关系，通过多样化集体活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爱心工程、校园希望工程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创设交往的舞台，提供角色体验机会，形成公务性的责任依从关系和自主性的情谊关系，构建关心他人，关心集体的集体氛围，最大限度调动班级成员的积极性，使创造性得到最充分的发挥，促进班级成员创新意识，创新个性的形成和发展。</w:t>
      </w:r>
    </w:p>
    <w:p>
      <w:pPr>
        <w:pStyle w:val="Web"/>
        <w:spacing w:lineRule="auto" w:line="36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总之，一个良好的积极的班级环境是激发学生创新精神、培养创新能力的重要条件，我们必须对此给予必要的研究，使得我们的创新教育能够收到最佳的效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五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47:00Z</dcterms:created>
  <dc:creator>张建春</dc:creator>
  <dc:description/>
  <dc:language>en-US</dc:language>
  <cp:lastModifiedBy>张建春</cp:lastModifiedBy>
  <dcterms:modified xsi:type="dcterms:W3CDTF">2005-12-31T08:36:00Z</dcterms:modified>
  <cp:revision>6</cp:revision>
  <dc:subject/>
  <dc:title>营造良好班级环境  培养创新能力（C205班班主任       蔡杨琴）</dc:title>
</cp:coreProperties>
</file>