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  <w:t>第三只眼看文学作品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</w:rPr>
        <w:t>――</w:t>
      </w:r>
      <w:r>
        <w:rPr/>
        <w:t>中外文学作品中的环境描写所透析出的环保意识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江苏省启东市汇龙中学　黄萍萍</w:t>
      </w:r>
    </w:p>
    <w:p>
      <w:pPr>
        <w:pStyle w:val="Normal"/>
        <w:spacing w:lineRule="exact" w:line="440"/>
        <w:rPr/>
      </w:pPr>
      <w:r>
        <w:rPr>
          <w:rFonts w:eastAsia="华文中宋"/>
        </w:rPr>
        <w:t>知识目标：</w:t>
      </w:r>
      <w:r>
        <w:rPr/>
        <w:t>了解环境描写的方法和作用</w:t>
      </w:r>
    </w:p>
    <w:p>
      <w:pPr>
        <w:pStyle w:val="Normal"/>
        <w:spacing w:lineRule="exact" w:line="440"/>
        <w:rPr/>
      </w:pPr>
      <w:r>
        <w:rPr>
          <w:rFonts w:eastAsia="华文中宋"/>
        </w:rPr>
        <w:t>能力目标：</w:t>
      </w:r>
      <w:r>
        <w:rPr/>
        <w:t>学会鉴赏文学作品中环境描写的片断</w:t>
      </w:r>
    </w:p>
    <w:p>
      <w:pPr>
        <w:pStyle w:val="Normal"/>
        <w:spacing w:lineRule="exact" w:line="440"/>
        <w:rPr/>
      </w:pPr>
      <w:r>
        <w:rPr>
          <w:rFonts w:eastAsia="华文中宋"/>
        </w:rPr>
        <w:t>情感目标：</w:t>
      </w:r>
      <w:r>
        <w:rPr/>
        <w:t>激发学生的阅读兴趣，增强学生的环保意识</w:t>
      </w:r>
    </w:p>
    <w:p>
      <w:pPr>
        <w:pStyle w:val="Normal"/>
        <w:spacing w:lineRule="exact" w:line="440"/>
        <w:rPr/>
      </w:pPr>
      <w:r>
        <w:rPr>
          <w:rFonts w:eastAsia="华文中宋"/>
        </w:rPr>
        <w:t>教学过程：</w:t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  <w:t>一、导入</w:t>
      </w:r>
    </w:p>
    <w:p>
      <w:pPr>
        <w:pStyle w:val="Normal"/>
        <w:ind w:firstLine="420"/>
        <w:rPr/>
      </w:pPr>
      <w:r>
        <w:rPr/>
        <w:t>我们汇龙中学的环保活动已深入学校各个层面，我们的语文学科也针对这个问题进行研究性教学。今天我们换个角度，用第三只眼审视一下文学作品中的环境描写所透析出的环保意识，学会鉴赏文学作品中环境描写的片断。</w:t>
      </w:r>
    </w:p>
    <w:p>
      <w:pPr>
        <w:pStyle w:val="Normal"/>
        <w:ind w:firstLine="420"/>
        <w:rPr/>
      </w:pPr>
      <w:r>
        <w:rPr/>
        <w:t>先请大家跟我一起走进一片天地：“那儿有蜻蜓和小鱼相隔咫尺盘旋、跳跃；树荫覆盖着绿叶和蓝天交错的倒影。一只金翅雀在一簇红色的灌木中欢唱；一只红雀在苹果树的枝桠间穿飞。空气中弥漫着干草香味，树叶的簌簌声，流水的潺潺声，昆虫的唧唧声，交织成一片天籁。阳光轻轻抚摸着我，令我心旷神怡，白云很有气派的悠悠飘逝。”这是我喜欢的一片天地，无论从哪个角度都使我赏心悦目，得到美的享受。</w:t>
      </w:r>
    </w:p>
    <w:p>
      <w:pPr>
        <w:pStyle w:val="Normal"/>
        <w:ind w:firstLine="420"/>
        <w:rPr/>
      </w:pPr>
      <w:r>
        <w:rPr/>
        <w:t>其实我们体会这种美的过程，就是鉴赏的过程。我通过想象进入这片天地，这就是所谓的“入境”，然后抓住传神的字眼，体会作者所要表现的那种境界。</w:t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  <w:t>二、用这样的方法交流</w:t>
      </w:r>
    </w:p>
    <w:p>
      <w:pPr>
        <w:pStyle w:val="Normal"/>
        <w:ind w:firstLine="420"/>
        <w:rPr/>
      </w:pPr>
      <w:r>
        <w:rPr/>
        <w:t>下面请大家说说你们所向往的、喜爱的环境，把你读过的作品中的环境描写告诉我们，并说说你喜欢它的什么。</w:t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  <w:t>三、集体讨论</w:t>
      </w:r>
    </w:p>
    <w:p>
      <w:pPr>
        <w:pStyle w:val="Normal"/>
        <w:ind w:firstLine="420"/>
        <w:rPr/>
      </w:pPr>
      <w:r>
        <w:rPr/>
        <w:t>（一）我们想拥有如此美好的环境，该需要多少代人做出努力啊！我们暂且不说伤心失望的现实，先去看看古人是如何对待环境的。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古代文学作品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：</w:t>
      </w:r>
    </w:p>
    <w:p>
      <w:pPr>
        <w:pStyle w:val="Normal"/>
        <w:ind w:firstLine="840"/>
        <w:rPr>
          <w:i/>
          <w:i/>
          <w:iCs/>
        </w:rPr>
      </w:pPr>
      <w:r>
        <w:rPr>
          <w:i/>
          <w:iCs/>
        </w:rPr>
        <w:t>蜀山兀，阿房出。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　　　　　　　　　――杜牧《阿房宫赋》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伐薪烧炭南山中。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　　　　　　　――白居易《卖炭翁》</w:t>
      </w:r>
    </w:p>
    <w:p>
      <w:pPr>
        <w:pStyle w:val="Normal"/>
        <w:ind w:firstLine="420"/>
        <w:rPr/>
      </w:pPr>
      <w:r>
        <w:rPr/>
        <w:t>这里的传神字眼是什么？通过这个字，你想象到怎样的情景？</w:t>
      </w:r>
    </w:p>
    <w:p>
      <w:pPr>
        <w:pStyle w:val="Normal"/>
        <w:ind w:firstLine="420"/>
        <w:rPr/>
      </w:pPr>
      <w:r>
        <w:rPr/>
        <w:t>（二）是否千百年前的古人就无一丁点的保护环境的意识吗？请看下面一组材料。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古代文学作品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</w:t>
      </w:r>
    </w:p>
    <w:p>
      <w:pPr>
        <w:pStyle w:val="Normal"/>
        <w:ind w:firstLine="1260"/>
        <w:rPr>
          <w:i/>
          <w:i/>
          <w:iCs/>
        </w:rPr>
      </w:pPr>
      <w:r>
        <w:rPr>
          <w:i/>
          <w:iCs/>
        </w:rPr>
        <w:t>数罟不入池，鱼鳖不可胜食也。斧斤以时入山林，材木不可胜用也。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　　　　　　　　　　　　――孟子《寡人之于国也》</w:t>
      </w:r>
    </w:p>
    <w:p>
      <w:pPr>
        <w:pStyle w:val="Normal"/>
        <w:ind w:firstLine="840"/>
        <w:rPr>
          <w:i/>
          <w:i/>
          <w:iCs/>
        </w:rPr>
      </w:pPr>
      <w:r>
        <w:rPr>
          <w:i/>
          <w:iCs/>
        </w:rPr>
        <w:t>竭泽而渔，岂不获得，而明年无鱼。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　　　　　　　　　　――《吕氏春秋》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乐盘游，则思三驱以为度。</w:t>
      </w:r>
    </w:p>
    <w:p>
      <w:pPr>
        <w:pStyle w:val="Normal"/>
        <w:ind w:firstLine="420"/>
        <w:rPr/>
      </w:pPr>
      <w:r>
        <w:rPr/>
        <w:t>　　　　　　　――魏征《谏太宗十思疏》</w:t>
      </w:r>
    </w:p>
    <w:p>
      <w:pPr>
        <w:pStyle w:val="Normal"/>
        <w:ind w:firstLine="420"/>
        <w:rPr/>
      </w:pPr>
      <w:r>
        <w:rPr/>
        <w:t>在这些句子中，我们已经能够感受到古人朦胧的环保意识。正因为我们有这样明智的先哲，我们才有李白的“两岸猿声啼不住”；张志的“西塞山前白鹭飞，桃花流水鳜鱼肥”；王勃的“落霞与孤鹜齐飞，秋水共长天一色”；林升的“山外青山楼外楼”；王羲之的“茂林修竹，又有清流急湍，映带左右”。这些为我们所熟知的名句佳言中所展现出来的美景，你认为这些诗句中有哪些传神的字眼？这样的句子还有好多，大家来说说。</w:t>
      </w:r>
    </w:p>
    <w:p>
      <w:pPr>
        <w:pStyle w:val="Normal"/>
        <w:ind w:firstLine="420"/>
        <w:rPr/>
      </w:pPr>
      <w:r>
        <w:rPr/>
        <w:t>（三）外国文学作品中同样有美好的向往和追求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外国文学作品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：</w:t>
      </w:r>
    </w:p>
    <w:p>
      <w:pPr>
        <w:pStyle w:val="Normal"/>
        <w:ind w:firstLine="420"/>
        <w:rPr/>
      </w:pPr>
      <w:r>
        <w:rPr/>
        <w:t>材料：</w:t>
      </w:r>
      <w:r>
        <w:rPr>
          <w:i/>
          <w:iCs/>
        </w:rPr>
        <w:t>一道河川，林木夹岸，山谷蜿蜒曲折。一座巍峨美观的石头建筑，屹立在一片高地上，背靠这一树木葱茏的山冈，屋前，一条小溪水势越来越大，颇有几分天然情趣，毫无人工雕琢之痕迹。　　　　　　　　――简</w:t>
      </w:r>
      <w:r>
        <w:rPr>
          <w:i/>
          <w:iCs/>
        </w:rPr>
        <w:t>·</w:t>
      </w:r>
      <w:r>
        <w:rPr>
          <w:i/>
          <w:iCs/>
        </w:rPr>
        <w:t>奥斯汀《傲慢与偏见》</w:t>
      </w:r>
    </w:p>
    <w:p>
      <w:pPr>
        <w:pStyle w:val="Normal"/>
        <w:ind w:firstLine="420"/>
        <w:rPr/>
      </w:pPr>
      <w:r>
        <w:rPr/>
        <w:t>看看这一段通过哪些景物的描写来表现主人的幽雅之心？按什么顺序进行描写？</w:t>
      </w:r>
    </w:p>
    <w:p>
      <w:pPr>
        <w:pStyle w:val="Normal"/>
        <w:ind w:firstLine="420"/>
        <w:rPr/>
      </w:pPr>
      <w:r>
        <w:rPr/>
        <w:t>当时大部分国外名著中都不会刻意写一段当时的环境，只是在作品中无意的发出对当时某些环境不好的埋怨，反映一下当时的社会背景、生活环境。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外国文学作品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十月的阳光，与天空映照在河面上，泛起微微寒光。河两岸断断续续耸立着高高的圆柱形烟囱宛如一座座纤细的宝塔，标志掩映于林间的一家家工厂。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第二幅画是</w:t>
      </w:r>
      <w:r>
        <w:rPr>
          <w:i/>
          <w:iCs/>
        </w:rPr>
        <w:t>×</w:t>
      </w:r>
      <w:r>
        <w:rPr>
          <w:i/>
          <w:iCs/>
        </w:rPr>
        <w:t>镇，画幅很大，色调昏暗，画布破损而灰黑，画面是苍黄的天幕，浓烟缭绕，没有太阳，没有碧空，郊外的草木被污染而枯萎――满目凄凉景象。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　　　　　　　　　　　　　　　　　　　　　　　――夏</w:t>
      </w:r>
      <w:r>
        <w:rPr>
          <w:i/>
          <w:iCs/>
        </w:rPr>
        <w:t>·</w:t>
      </w:r>
      <w:r>
        <w:rPr>
          <w:i/>
          <w:iCs/>
        </w:rPr>
        <w:t>勃朗特《教师》</w:t>
      </w:r>
    </w:p>
    <w:p>
      <w:pPr>
        <w:pStyle w:val="Normal"/>
        <w:ind w:firstLine="420"/>
        <w:rPr>
          <w:i/>
          <w:i/>
          <w:iCs/>
        </w:rPr>
      </w:pPr>
      <w:r>
        <w:rPr>
          <w:rFonts w:cs="宋体;SimSun" w:ascii="宋体;SimSun" w:hAnsi="宋体;SimSun"/>
          <w:i/>
          <w:iCs/>
        </w:rPr>
        <w:t>“</w:t>
      </w:r>
      <w:r>
        <w:rPr>
          <w:i/>
          <w:iCs/>
        </w:rPr>
        <w:t>在我国的大都市里，臭气熏天和冻结的烂泥几乎永无干燥之日，看见就令人恶心。……可怜的工人对此十分了解，他们滞留在这个垃圾场里实在是无可奈何。我们的富翁们所过的人为的、背廖的生活，违背大自然的安排，结果毫无生气。”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　　　　　　　　　　　　　　　　　　　　　　　――乔治</w:t>
      </w:r>
      <w:r>
        <w:rPr>
          <w:i/>
          <w:iCs/>
        </w:rPr>
        <w:t>·</w:t>
      </w:r>
      <w:r>
        <w:rPr>
          <w:i/>
          <w:iCs/>
        </w:rPr>
        <w:t>桑《冬天之美》</w:t>
      </w:r>
    </w:p>
    <w:p>
      <w:pPr>
        <w:pStyle w:val="TextBodyIndent"/>
        <w:rPr/>
      </w:pPr>
      <w:r>
        <w:rPr/>
        <w:t>这两段文字反映的是怎样的环境？分别从哪些角度进行描写？作者在发出这种抱怨的同时，我们能感受他们对环境的忧患意识。</w:t>
      </w:r>
    </w:p>
    <w:p>
      <w:pPr>
        <w:pStyle w:val="TextBodyIndent"/>
        <w:rPr/>
      </w:pPr>
      <w:r>
        <w:rPr/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现当代文学作品</w:t>
      </w:r>
    </w:p>
    <w:p>
      <w:pPr>
        <w:pStyle w:val="Normal"/>
        <w:ind w:firstLine="420"/>
        <w:rPr>
          <w:i/>
          <w:i/>
          <w:iCs/>
        </w:rPr>
      </w:pPr>
      <w:r>
        <w:rPr>
          <w:rFonts w:cs="宋体;SimSun" w:ascii="宋体;SimSun" w:hAnsi="宋体;SimSun"/>
          <w:i/>
          <w:iCs/>
        </w:rPr>
        <w:t>“</w:t>
      </w:r>
      <w:r>
        <w:rPr>
          <w:i/>
          <w:iCs/>
        </w:rPr>
        <w:t>此刻他只能和他的士兵们颠簸在科索沃尘土飞扬的公路上，忍受着夏日的灼热和弥漫着硝烟味的灰尘。”“漫长的旅程折磨着士兵们的神经，尤其是不断出现在视野的断壁殘垣。在科索沃到处都是这样的废墟，那是温科利曼中尉的空军和海军同胞们的杰作。”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　　　　　　　　　　　　　　　　　　　　　――《温科利曼中尉的“浪漫”之旅》</w:t>
      </w:r>
    </w:p>
    <w:p>
      <w:pPr>
        <w:pStyle w:val="Normal"/>
        <w:ind w:firstLine="420"/>
        <w:rPr/>
      </w:pPr>
      <w:r>
        <w:rPr/>
        <w:t>这段文字从哪些角度展开描写？作者想通过环境描写表达什么思想感情？</w:t>
      </w:r>
    </w:p>
    <w:p>
      <w:pPr>
        <w:pStyle w:val="Normal"/>
        <w:ind w:firstLine="420"/>
        <w:rPr/>
      </w:pPr>
      <w:r>
        <w:rPr/>
        <w:t>（四）对环境破坏愈演愈烈的是现当代、是眼前，请展示你们收集、鉴赏的材料，并说明你鉴赏的角度和感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只有在环境破坏影响到我们生活的时候，才会意识到问题的严重。环保才成为当务之急。看一组环保人士所拍摄的图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我不忍心再看下去，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我真地好担心，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担心出现这样的后果：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也许有一天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天地会重新合起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而人类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曾经不可一世的人类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也许被放在博物馆中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聆听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另一个种群的</w:t>
      </w:r>
    </w:p>
    <w:p>
      <w:pPr>
        <w:pStyle w:val="Normal"/>
        <w:ind w:firstLine="420"/>
        <w:rPr/>
      </w:pPr>
      <w:r>
        <w:rPr>
          <w:i/>
          <w:iCs/>
        </w:rPr>
        <w:t>叹息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诗歌告诉我们怎样的未来？</w:t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  <w:t>四、总结</w:t>
      </w:r>
    </w:p>
    <w:p>
      <w:pPr>
        <w:pStyle w:val="Normal"/>
        <w:ind w:firstLine="420"/>
        <w:rPr/>
      </w:pPr>
      <w:r>
        <w:rPr/>
        <w:t>通过收集鉴赏古今中外作品中的环境描写，我们懂得了鉴赏环境描写，首先得入境，然后抓住关键词句，从各个角度展开。环境描写有助于渲染气氛，烘托人物形象，表现主题。同时，我们了解到环境意识由来已久，古人“天人合一”的思想在现在还有积极的意义。作家以他们的良知和社会责任感，呼唤人们纯良的本性，但是文学构建的仅仅是柏拉图式的精神医院与精神家园，社会还需严明的法制规范人的行为，还需道德的教育软化人的贪婪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华文中宋"/>
        </w:rPr>
        <w:t>点评：</w:t>
      </w:r>
      <w:r>
        <w:rPr>
          <w:rFonts w:ascii="仿宋_GB2312" w:hAnsi="仿宋_GB2312" w:eastAsia="仿宋_GB2312"/>
        </w:rPr>
        <w:t>这是</w:t>
      </w:r>
      <w:r>
        <w:rPr>
          <w:rFonts w:eastAsia="仿宋_GB2312" w:ascii="仿宋_GB2312" w:hAnsi="仿宋_GB2312"/>
        </w:rPr>
        <w:t>200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日下午在江苏省启东市汇龙中学召开“江苏省绿色学校管理工作研讨会暨汇龙中学现场观摩会”上黄萍萍老师的一堂公开课教案。“第三只眼”就非常显眼、独具匠心，表明我们审视文学作品要多一个心眼、多一种视野，通过剖析古今中外的文学作品中的环境描写，反映出当时的环境状况和作者对环境的喜恶，尤其反映出战争对环境和人类所造成的灾难；通过自主研究性学习，留心文学作品中环境描写所反映的环境问题；最后的“图片和诗词”扣人心弦，发人深思，震憾心灵，它们似滔天巨浪排山倒海直入胸膛：人类将面临怎样的未来？文学鉴赏的“第三只眼”开拓出文学鉴赏的新领域、新境界，这是一堂不露斧痕、不可多得的语文教育与环境教育有机结合的好课。</w:t>
      </w:r>
    </w:p>
    <w:p>
      <w:pPr>
        <w:pStyle w:val="Normal"/>
        <w:ind w:firstLine="420"/>
        <w:jc w:val="right"/>
        <w:rPr/>
      </w:pPr>
      <w:r>
        <w:rPr/>
        <w:t>－－江苏省环保宣教中心　宋振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24:00Z</dcterms:created>
  <dc:creator>张建春</dc:creator>
  <dc:description/>
  <dc:language>en-US</dc:language>
  <cp:lastModifiedBy>张建春</cp:lastModifiedBy>
  <dcterms:modified xsi:type="dcterms:W3CDTF">2005-12-15T23:59:00Z</dcterms:modified>
  <cp:revision>23</cp:revision>
  <dc:subject/>
  <dc:title>第三只眼看文学作品</dc:title>
</cp:coreProperties>
</file>