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eastAsia="华文中宋"/>
          <w:b w:val="false"/>
          <w:b w:val="false"/>
          <w:bCs w:val="false"/>
          <w:sz w:val="44"/>
        </w:rPr>
      </w:pPr>
      <w:r>
        <w:rPr>
          <w:rFonts w:eastAsia="华文中宋"/>
          <w:b w:val="false"/>
          <w:bCs w:val="false"/>
          <w:sz w:val="44"/>
        </w:rPr>
        <w:t>班级管理和环境教育的体会</w:t>
      </w:r>
    </w:p>
    <w:p>
      <w:pPr>
        <w:pStyle w:val="Normal"/>
        <w:jc w:val="center"/>
        <w:rPr/>
      </w:pPr>
      <w:r>
        <w:rPr/>
        <w:t>江苏省启东市汇龙中学</w:t>
      </w:r>
      <w:r>
        <w:rPr/>
        <w:t>S204</w:t>
      </w:r>
      <w:r>
        <w:rPr/>
        <w:t>班班主任　</w:t>
      </w:r>
      <w:r>
        <w:rPr>
          <w:rFonts w:eastAsia="Times New Roman"/>
        </w:rPr>
        <w:t xml:space="preserve"> </w:t>
      </w:r>
      <w:r>
        <w:rPr/>
        <w:t>姚　东（</w:t>
      </w:r>
      <w:r>
        <w:rPr/>
        <w:t>226200</w:t>
      </w:r>
      <w:r>
        <w:rPr/>
        <w:t>）</w:t>
      </w:r>
    </w:p>
    <w:p>
      <w:pPr>
        <w:pStyle w:val="Normal"/>
        <w:spacing w:before="312" w:after="312"/>
        <w:rPr>
          <w:b/>
          <w:b/>
          <w:bCs/>
          <w:sz w:val="24"/>
        </w:rPr>
      </w:pPr>
      <w:r>
        <w:rPr>
          <w:rFonts w:eastAsia="华文中宋"/>
          <w:b/>
          <w:bCs/>
          <w:sz w:val="24"/>
        </w:rPr>
        <w:t>一、主动参与</w:t>
      </w:r>
      <w:r>
        <w:rPr>
          <w:rFonts w:eastAsia="Times New Roman"/>
          <w:b/>
          <w:bCs/>
          <w:sz w:val="24"/>
        </w:rPr>
        <w:t xml:space="preserve"> </w:t>
      </w:r>
      <w:r>
        <w:rPr>
          <w:rFonts w:eastAsia="华文中宋"/>
          <w:b/>
          <w:bCs/>
          <w:sz w:val="24"/>
        </w:rPr>
        <w:t>牵手绿色集体</w:t>
      </w:r>
    </w:p>
    <w:p>
      <w:pPr>
        <w:pStyle w:val="Normal"/>
        <w:ind w:firstLine="420"/>
        <w:rPr/>
      </w:pPr>
      <w:r>
        <w:rPr/>
        <w:t>环境是集体的环境</w:t>
      </w:r>
      <w:r>
        <w:rPr/>
        <w:t>,</w:t>
      </w:r>
      <w:r>
        <w:rPr/>
        <w:t>也是个人的环境。要保护好集体的绿色环境就要发挥班级中每个成员的主体性。主动性。充分展现学生的个人能动性。所以在班级的绿色管理当中，无论制定绿色措施，安排绿色呵护岗位，都应该也必须让学生积极参与其中。将个人的能动性和集体的协调性，有机的结合在一起。尽可能发挥出最大的能量。让我们祖国的小主人能敞开心扉亲身去感受自然，呵护环境。例如在班级的卫生管理上要让每个同学都有锻炼的岗位，在“躬行”中深刻体会到一个良好环境的来之不易，使学生自身能主动的珍惜和爱护所生活和学习的环境。还可以开展有益身心的集体活动，让大家牵起手来去参与到班级，学校，乃至社会上的保护环境，呵护绿色的活动中，通过这些实践活动既能升华学生的绿色情感，也能磨砺学生的集体主义观念。</w:t>
      </w:r>
    </w:p>
    <w:p>
      <w:pPr>
        <w:pStyle w:val="Normal"/>
        <w:spacing w:before="312" w:after="312"/>
        <w:rPr>
          <w:rFonts w:eastAsia="华文中宋"/>
          <w:b/>
          <w:b/>
          <w:bCs/>
          <w:sz w:val="24"/>
        </w:rPr>
      </w:pPr>
      <w:r>
        <w:rPr>
          <w:rFonts w:eastAsia="华文中宋"/>
          <w:b/>
          <w:bCs/>
          <w:sz w:val="24"/>
        </w:rPr>
        <w:t>二、自我监测　彰显个人光彩</w:t>
      </w:r>
    </w:p>
    <w:p>
      <w:pPr>
        <w:pStyle w:val="Normal"/>
        <w:spacing w:before="312" w:after="312"/>
        <w:ind w:firstLine="420"/>
        <w:rPr/>
      </w:pPr>
      <w:r>
        <w:rPr>
          <w:rFonts w:cs="宋体;SimSun" w:ascii="宋体;SimSun" w:hAnsi="宋体;SimSun"/>
        </w:rPr>
        <w:t>“</w:t>
      </w:r>
      <w:r>
        <w:rPr/>
        <w:t>我站在窗口看风景，也成为了别人视野中难忘的风景”。同样作为个人，一方面我们检视着周围的生活学习环境，另一方面我们自身也成为了别人周围环境中重要的组成部分。所以在绿色班级的号召中要发挥每一个班级成员的主人翁精神。学生们在检视别人，检视周围环境的同时，也应该让他们主动自觉的检视自己。只有让每一个都深刻认识到自身行为对集体环境的重要影响，学生们才能自觉的爱护，保护周围的生活学习环境。所以在班级中我们可以积极的试行推广自我评价，相互评价和集体评价相结合的评审体系。在自我评价中可以放心让学生自己通过“三省吾身”对自身的行为进行评分。在集体评价中可以让学生们“心服口服”的推荐出班级中的环保先锋，绿色卫士。树立学习的榜样，也能增强班级的向心力。</w:t>
      </w:r>
      <w:r>
        <w:rPr>
          <w:rFonts w:eastAsia="华文中宋"/>
          <w:b/>
          <w:bCs/>
          <w:sz w:val="24"/>
        </w:rPr>
        <w:t>三、情境结合　感动环境魅力</w:t>
      </w:r>
    </w:p>
    <w:p>
      <w:pPr>
        <w:pStyle w:val="TextBodyIndent"/>
        <w:rPr/>
      </w:pPr>
      <w:r>
        <w:rPr>
          <w:rFonts w:cs="宋体;SimSun" w:ascii="宋体;SimSun" w:hAnsi="宋体;SimSun"/>
        </w:rPr>
        <w:t>“</w:t>
      </w:r>
      <w:r>
        <w:rPr/>
        <w:t>鸟儿从空中飞过，不留下一丝痕迹，却在泰戈尔心里留下了永远的诗意”。环境是能感动人改造人的，所以在环境教育中，要把握“情”联系“境”。激发学生热爱环境，保护环境的热情，培养学生对美好环境的热爱，珍惜之情。在班级的班会课中和各门学科的教学中都应有意识的渗透环境教育的理念，让绿色意识在学生的心中生根发芽。从而在大环境中影响学生的日常行为。例如在教学过程中我们教师作为环境教育的设计师，指导者，可以创设一些特定的环境，激发学生的想象，让学生在这种特定的环境中去感受到环境的魅力，绿色的风采。使学生愿意主动的去改善保护好周围的环境。还可以创设出相反差的环境，突出美好的环境，在对照中点缀出热爱自然，保护环境的美丽心灵。</w:t>
      </w:r>
    </w:p>
    <w:p>
      <w:pPr>
        <w:pStyle w:val="Normal"/>
        <w:rPr/>
      </w:pPr>
      <w:r>
        <w:rPr/>
        <w:t>　　总之，在班级管理中有机的结合起环境教育能起到很好的效果，渗透其中的自主管理能充分发挥学生的主观能动性，使班级的管理上了一个新台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6:09:00Z</dcterms:created>
  <dc:creator>张建春</dc:creator>
  <dc:description/>
  <dc:language>en-US</dc:language>
  <cp:lastModifiedBy>张建春</cp:lastModifiedBy>
  <dcterms:modified xsi:type="dcterms:W3CDTF">2005-12-31T08:23:00Z</dcterms:modified>
  <cp:revision>12</cp:revision>
  <dc:subject/>
  <dc:title>　　　　　　　　　班级管理和环境教育的体会 (初二S204 姚东)</dc:title>
</cp:coreProperties>
</file>