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eastAsia="方正仿宋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eastAsia="方正仿宋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微软雅黑"/>
          <w:bCs/>
          <w:color w:val="000000"/>
          <w:sz w:val="44"/>
          <w:szCs w:val="32"/>
        </w:rPr>
      </w:pPr>
      <w:r>
        <w:rPr>
          <w:rFonts w:eastAsia="方正小标宋简体" w:cs="微软雅黑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微软雅黑" w:eastAsia="方正小标宋简体"/>
          <w:color w:val="000000"/>
          <w:sz w:val="44"/>
          <w:szCs w:val="32"/>
        </w:rPr>
        <w:t>关于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举办“伊路繁花 悦读悦美”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南通市女职工阅读征文比赛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总工会，市区各产业、集团公司工会，市总工会各直属基层工会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新时代中国特色社会主义思想、习近平总书记关于工人阶级和工会工作、关于妇女工作的重要论述，落实党中央关于促进全民阅读工作的部署，持续打造“玫瑰书香”女职工阅读品牌，南通市总工会决定举办“伊路繁花 悦读悦美”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南通市女职工阅读征文比赛活动，现将有关事项通知如下：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作品报送截止时间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女职工，由各县（市、区）总工会，市区各产业、集团公司工会，市总工会直属工作部集中组织参与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 、比赛内容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经典”为阅读对象，以“精读”为阅读方式，以“经世”为阅读目标，选择一本自己阅读过的小说、散文、诗歌、戏剧等文学作品，围绕弘扬中华民族优秀传统文化、传播红色经典故事、颂扬社会主义核心价值观、展示女性自强自立等主题，分享阅读心得体会和感悟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作品要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选手每人可投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作品，作品格式为视频或者文字稿件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频作品为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，时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以内，大小不超过</w:t>
      </w:r>
      <w:r>
        <w:rPr>
          <w:rFonts w:eastAsia="仿宋_GB2312" w:ascii="仿宋_GB2312" w:hAnsi="仿宋_GB2312"/>
          <w:sz w:val="32"/>
          <w:szCs w:val="32"/>
        </w:rPr>
        <w:t>600M</w:t>
      </w:r>
      <w:r>
        <w:rPr>
          <w:rFonts w:ascii="仿宋_GB2312" w:hAnsi="仿宋_GB2312" w:eastAsia="仿宋_GB2312"/>
          <w:sz w:val="32"/>
          <w:szCs w:val="32"/>
        </w:rPr>
        <w:t>，文字稿件字数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作品必须为原创，不得挪用、抄袭、剽窃，一经发现取消参赛资格。主办单位有权在开展各类宣传活动中使用投稿作品，并注明作者姓名，不再单独支付稿酬。</w:t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征集结束后，市总工会将组织专家进行评审，选出如下奖项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：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三等奖：奖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；优秀奖：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。各级工会要充分认识开展女职工主题阅读活动的重要意义，坚持职工为本、贴近基层，精心组织实施，确保正确政治方向和鲜明舆论导向，推动在广大女职工中形成多读书、读好书、善读书的良好风尚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创新方式方法。各级工会要聚焦一线女职工、新就业形态女性劳动者等重点群体，因地制宜广泛开展线上线下、丰富多彩的阅读活动，创新开展送书香进企业、进基层等特色活动，推动女职工主题阅读活动有特色、接地气、聚人气。 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大宣传力度。各级工会要及时总结好做法、好经验和先进典型，推动女职工主题阅读活动不断深入。要积极组织各级各类媒体，大力宣传女职工阅读活动优秀案例，扩大工作知晓度和影响力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上报参赛作品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市区各产业、集团公司工会，市总工会直属基层工会结合工作实际酌情报送。请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参赛作品及汇总表（见附件）报送至市总工会女职工部，联系电话</w:t>
      </w:r>
      <w:r>
        <w:rPr>
          <w:rFonts w:eastAsia="仿宋_GB2312" w:ascii="仿宋_GB2312" w:hAnsi="仿宋_GB2312"/>
          <w:sz w:val="32"/>
          <w:szCs w:val="32"/>
        </w:rPr>
        <w:t>:59002639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566938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南通市女职工阅读征文比赛汇总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南通市总工会</w:t>
      </w:r>
    </w:p>
    <w:p>
      <w:pPr>
        <w:pStyle w:val="Normal"/>
        <w:ind w:firstLine="656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720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720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720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720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南通市女职工阅读征文比赛汇总表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44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送单位：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45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96"/>
        <w:gridCol w:w="2847"/>
        <w:gridCol w:w="2424"/>
      </w:tblGrid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参赛职工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所在单位及岗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参赛作品名称</w:t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077" w:right="964" w:gutter="0" w:header="0" w:top="1440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5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 Char"/>
    <w:basedOn w:val="Style14"/>
    <w:qFormat/>
    <w:rPr>
      <w:rFonts w:ascii="Arial" w:hAnsi="Arial" w:eastAsia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66938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9:00Z</dcterms:created>
  <dc:creator>韦洁</dc:creator>
  <dc:description/>
  <cp:keywords/>
  <dc:language>en-US</dc:language>
  <cp:lastModifiedBy>LV</cp:lastModifiedBy>
  <cp:lastPrinted>2025-01-20T11:06:00Z</cp:lastPrinted>
  <dcterms:modified xsi:type="dcterms:W3CDTF">2025-01-20T04:0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275729A9450586AC237BEFF7BF9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