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卷（豆沙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22-05-25T15:51:00Z</cp:lastPrinted>
  <dcterms:modified xsi:type="dcterms:W3CDTF">2022-06-23T02:21:00Z</dcterms:modified>
  <cp:revision>2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