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jc w:val="left"/>
        <w:rPr/>
      </w:pPr>
      <w:r>
        <w:rPr>
          <w:rFonts w:eastAsia="Calibri"/>
          <w:sz w:val="30"/>
          <w:szCs w:val="30"/>
        </w:rPr>
        <w:t xml:space="preserve">         </w:t>
      </w:r>
      <w:bookmarkStart w:id="0" w:name="_GoBack"/>
      <w:bookmarkEnd w:id="0"/>
      <w:r>
        <w:rPr>
          <w:rFonts w:eastAsia="Calibri"/>
          <w:sz w:val="30"/>
          <w:szCs w:val="30"/>
        </w:rPr>
        <w:t xml:space="preserve">        </w:t>
      </w:r>
      <w:r>
        <w:rPr>
          <w:sz w:val="36"/>
          <w:szCs w:val="36"/>
        </w:rPr>
        <w:t>启东市汇龙中学食堂原辅料采购需求、报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Calibri" w:cs="宋体;SimSun" w:ascii="宋体;SimSun" w:hAnsi="宋体;SimSun"/>
          <w:sz w:val="28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大米、面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种类</w:t>
      </w:r>
      <w:r>
        <w:rPr>
          <w:rFonts w:ascii="宋体;SimSun" w:hAnsi="宋体;SimSun" w:cs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采购周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  <w:u w:val="single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  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  <w:u w:val="single"/>
        </w:rPr>
        <w:t xml:space="preserve">8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3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21"/>
        <w:gridCol w:w="1222"/>
        <w:gridCol w:w="1149"/>
        <w:gridCol w:w="3387"/>
        <w:gridCol w:w="2017"/>
        <w:gridCol w:w="1692"/>
        <w:gridCol w:w="1425"/>
      </w:tblGrid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期送货要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商报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大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K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糯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K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面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szCs w:val="21"/>
              </w:rPr>
              <w:t>五得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K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米（好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K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供货商签字：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报价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须知：报价供应商必须是入围供应商且只能投标相对应的入围项目，报价表签字或盖章后连同样品米的发票用信封密封（投标大米的供应商把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斤大米样品）在规定的时间送至汇龙中学西门卫室投标箱有效（不再接受网络投标）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供货报价以每斤或表格规定的计量单位的价格（包含运费、税费、鲜肉含分解费）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价一经录用，必须完成供货周期内供货；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录用原则：综合考量，性价比高者录用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报价截止时间：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:00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LCL</cp:lastModifiedBy>
  <cp:lastPrinted>2016-09-19T16:13:00Z</cp:lastPrinted>
  <dcterms:modified xsi:type="dcterms:W3CDTF">2022-06-23T02:18:00Z</dcterms:modified>
  <cp:revision>23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