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学校食堂供应商，为更好服务学校、服务师生，现就对你校食堂原辅材料供货承诺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严格遵守</w:t>
      </w:r>
      <w:r>
        <w:rPr>
          <w:rFonts w:ascii="仿宋_GB2312" w:hAnsi="仿宋_GB2312" w:cs="宋体;SimSun" w:eastAsia="仿宋_GB2312"/>
          <w:sz w:val="32"/>
          <w:szCs w:val="32"/>
        </w:rPr>
        <w:t>《食品安全法》等相关法律法规，坚持诚信经营，格守职业道德，严把质量关，决不将劣质食品、过期食品送进校园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格按学校要求，参加学校组织的竞价获得供货资格，按竞价中标价结算货款。学校如有需要变更数量或品种，我们无条件满足学校要求，及时补货和供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所提供的原辅材料，严格按学校要求提供食品相关的检测报告，数量上做到不短斤少两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有违反学校食堂原辅材料供货要求，因我公司配送的货物质量问题导致食物性中毒事故的，我公司将承担一切责任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供货单位（盖章）：</w:t>
      </w:r>
    </w:p>
    <w:p>
      <w:pPr>
        <w:pStyle w:val="Normal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人签字：</w:t>
      </w:r>
    </w:p>
    <w:p>
      <w:pPr>
        <w:pStyle w:val="Normal"/>
        <w:ind w:firstLine="3040"/>
        <w:rPr/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4:00Z</dcterms:created>
  <dc:creator>User</dc:creator>
  <dc:description/>
  <cp:keywords/>
  <dc:language>en-US</dc:language>
  <cp:lastModifiedBy>Administrator</cp:lastModifiedBy>
  <cp:lastPrinted>2019-05-31T17:23:00Z</cp:lastPrinted>
  <dcterms:modified xsi:type="dcterms:W3CDTF">2022-06-06T09:02:00Z</dcterms:modified>
  <cp:revision>8</cp:revision>
  <dc:subject/>
  <dc:title>承诺书</dc:title>
</cp:coreProperties>
</file>