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豆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卷（豆沙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5-19T07:48: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