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连同样品米的发票用信封密封（投标大米的供应商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斤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2-05-19T06:22:00Z</dcterms:modified>
  <cp:revision>22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