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用信封密封（投标大米的供应商把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2-02-18T23:09:00Z</dcterms:modified>
  <cp:revision>1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