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  <w:t>启东市汇龙中学食堂原辅料采购需求报价表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蔬菜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种类</w:t>
      </w:r>
      <w:r>
        <w:rPr>
          <w:rFonts w:eastAsia="Calibri"/>
          <w:sz w:val="24"/>
        </w:rPr>
        <w:t xml:space="preserve">              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采购周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自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21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</w:rPr>
        <w:t>日至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 xml:space="preserve">15 </w:t>
      </w:r>
      <w:r>
        <w:rPr>
          <w:sz w:val="24"/>
        </w:rPr>
        <w:t>日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3"/>
        <w:gridCol w:w="1559"/>
        <w:gridCol w:w="1480"/>
        <w:gridCol w:w="1673"/>
        <w:gridCol w:w="1710"/>
        <w:gridCol w:w="1465"/>
        <w:gridCol w:w="856"/>
      </w:tblGrid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斤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期送货要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货商报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肉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袋装）无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葱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嫩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红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皮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干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斤报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花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心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豆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青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黄豆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白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冬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桶（极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干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雪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雪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蓝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棍山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葫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笋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辣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萝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茨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木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豆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茴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生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扁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荠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鲜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芸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芋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蚕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麦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荷兰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去皮花生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供货商签字：</w: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      </w:t>
      </w:r>
      <w:r>
        <w:rPr>
          <w:rFonts w:eastAsia="Calibri"/>
          <w:sz w:val="18"/>
          <w:szCs w:val="18"/>
        </w:rPr>
        <w:t xml:space="preserve">       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>报价日期：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  <w:u w:val="single"/>
        </w:rPr>
        <w:t xml:space="preserve">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报价须知：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供货报价以每斤的价格（包含运费、税费、鲜肉含分解费）；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报价一经录用，必须完成供货周期内供货；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录用原则：综合考量，性价比高者录用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报价截止时间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1:00</w:t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27:00Z</dcterms:created>
  <dc:creator>91Gho</dc:creator>
  <dc:description/>
  <cp:keywords/>
  <dc:language>en-US</dc:language>
  <cp:lastModifiedBy>LCL</cp:lastModifiedBy>
  <cp:lastPrinted>2019-09-26T08:30:00Z</cp:lastPrinted>
  <dcterms:modified xsi:type="dcterms:W3CDTF">2021-05-25T00:56:00Z</dcterms:modified>
  <cp:revision>20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