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肉类冻品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至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0 </w:t>
      </w:r>
      <w:r>
        <w:rPr>
          <w:szCs w:val="21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6"/>
        <w:gridCol w:w="1562"/>
        <w:gridCol w:w="670"/>
        <w:gridCol w:w="1260"/>
        <w:gridCol w:w="1536"/>
        <w:gridCol w:w="1371"/>
        <w:gridCol w:w="787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百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尔良琵琶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叉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乐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福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顿旭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辣脆骨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多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脆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发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扇子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腿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鸡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米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咔咔鸡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兰虾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鳕鱼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佳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9-14T11:04:00Z</cp:lastPrinted>
  <dcterms:modified xsi:type="dcterms:W3CDTF">2021-05-25T00:55:00Z</dcterms:modified>
  <cp:revision>14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