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bookmarkStart w:id="0" w:name="_GoBack"/>
      <w:bookmarkEnd w:id="0"/>
      <w:r>
        <w:rPr>
          <w:szCs w:val="21"/>
        </w:rPr>
        <w:t>启东市汇龙中学食堂原辅料采购需求、报价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  <w:u w:val="single"/>
        </w:rPr>
        <w:t>酸、牛奶、豆浆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种类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采购周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自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1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</w:rPr>
        <w:t>日至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6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22"/>
        <w:gridCol w:w="1166"/>
        <w:gridCol w:w="1315"/>
        <w:gridCol w:w="1583"/>
        <w:gridCol w:w="1571"/>
        <w:gridCol w:w="1403"/>
        <w:gridCol w:w="805"/>
      </w:tblGrid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奶（原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ello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檬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奶（原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奶（草莓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奶（可可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奶（香蕉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ind w:left="1260" w:hanging="1260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报价供应商必须是入围供应商，报价表签字后并在规定的时间通过网上或送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达才有效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10-28T15:58:00Z</cp:lastPrinted>
  <dcterms:modified xsi:type="dcterms:W3CDTF">2021-04-25T01:52:00Z</dcterms:modified>
  <cp:revision>6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