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1"/>
        <w:gridCol w:w="1163"/>
        <w:gridCol w:w="1093"/>
        <w:gridCol w:w="3221"/>
        <w:gridCol w:w="1919"/>
        <w:gridCol w:w="1609"/>
        <w:gridCol w:w="1355"/>
      </w:tblGrid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百叶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4-25T01:27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