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用油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食用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葵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/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转基因食用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1-02-20T01:46:00Z</dcterms:modified>
  <cp:revision>4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