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禽蛋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1189"/>
        <w:gridCol w:w="1117"/>
        <w:gridCol w:w="3297"/>
        <w:gridCol w:w="1963"/>
        <w:gridCol w:w="1648"/>
        <w:gridCol w:w="1388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、咸淡适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户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09:59:00Z</cp:lastPrinted>
  <dcterms:modified xsi:type="dcterms:W3CDTF">2021-02-20T01:43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