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米、面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采购周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8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21"/>
        <w:gridCol w:w="1222"/>
        <w:gridCol w:w="1149"/>
        <w:gridCol w:w="3387"/>
        <w:gridCol w:w="2017"/>
        <w:gridCol w:w="1692"/>
        <w:gridCol w:w="1425"/>
      </w:tblGrid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面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五得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（好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货商签字：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报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须知：报价供应商必须是入围供应商且只能投标相对应的入围项目，报价表签字或盖章后用信封密封（投标大米的供应商把大米样品）在规定的时间送至汇龙中学西门卫室投标箱有效（不再接受网络投标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货报价以每斤或表格规定的计量单位的价格（包含运费、税费、鲜肉含分解费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截止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q.dyfy@163.com</cp:lastModifiedBy>
  <cp:lastPrinted>2016-09-19T16:13:00Z</cp:lastPrinted>
  <dcterms:modified xsi:type="dcterms:W3CDTF">2021-12-22T00:59:00Z</dcterms:modified>
  <cp:revision>17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