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 w:cs="宋体;SimSun" w:ascii="宋体;SimSun" w:hAnsi="宋体;SimSun"/>
          <w:sz w:val="28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大米、面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种类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采购周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  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1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21"/>
        <w:gridCol w:w="1222"/>
        <w:gridCol w:w="1149"/>
        <w:gridCol w:w="3387"/>
        <w:gridCol w:w="2017"/>
        <w:gridCol w:w="1692"/>
        <w:gridCol w:w="1425"/>
      </w:tblGrid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期送货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货商报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大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糯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面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五得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米（好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Kg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供货商签字：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报价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须知：报价供应商必须是入围供应商且只能投标相对应的入围项目，报价表签字或盖章后用信封密封（投标大米的供应商把大米样品）在规定的时间送至汇龙中学西门卫室投标箱有效（不再接受网络投标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供货报价以每斤或表格规定的计量单位的价格（包含运费、税费、鲜肉含分解费）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价一经录用，必须完成供货周期内供货；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录用原则：综合考量，性价比高者录用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价截止时间：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:00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q.dyfy@163.com</cp:lastModifiedBy>
  <cp:lastPrinted>2016-09-19T16:13:00Z</cp:lastPrinted>
  <dcterms:modified xsi:type="dcterms:W3CDTF">2021-11-23T01:46:00Z</dcterms:modified>
  <cp:revision>16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