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启东市汇龙中学食堂原辅料采购需求报价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蔬菜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1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1"/>
        <w:gridCol w:w="1559"/>
        <w:gridCol w:w="1480"/>
        <w:gridCol w:w="1673"/>
        <w:gridCol w:w="1710"/>
        <w:gridCol w:w="1465"/>
        <w:gridCol w:w="856"/>
      </w:tblGrid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斤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送货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报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肉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袋装）无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嫩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皮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干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斤报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花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豆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</w:t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（极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干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雪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蓝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生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茴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葫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扁豆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笋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虾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5:00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7:00Z</dcterms:created>
  <dc:creator>91Gho</dc:creator>
  <dc:description/>
  <cp:keywords/>
  <dc:language>en-US</dc:language>
  <cp:lastModifiedBy>微软用户</cp:lastModifiedBy>
  <cp:lastPrinted>2019-09-26T08:30:00Z</cp:lastPrinted>
  <dcterms:modified xsi:type="dcterms:W3CDTF">2020-12-24T05:39:00Z</dcterms:modified>
  <cp:revision>13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