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bookmarkStart w:id="0" w:name="_GoBack"/>
      <w:bookmarkEnd w:id="0"/>
      <w:r>
        <w:rPr>
          <w:szCs w:val="21"/>
        </w:rPr>
        <w:t>启东市汇龙中学食堂原辅料采购需求、报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u w:val="single"/>
        </w:rPr>
        <w:t>肉类冻品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1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日至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6"/>
        <w:gridCol w:w="1562"/>
        <w:gridCol w:w="670"/>
        <w:gridCol w:w="1260"/>
        <w:gridCol w:w="1536"/>
        <w:gridCol w:w="1371"/>
        <w:gridCol w:w="787"/>
      </w:tblGrid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辣翅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百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烤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尔良琵琶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叉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乐鸡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豆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顿旭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辣脆骨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多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腿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丝鸡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睿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米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丽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酥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咔咔鸡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兰虾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鳕鱼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佳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翅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御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ind w:left="1260" w:hanging="1260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达才有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5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9-14T11:04:00Z</cp:lastPrinted>
  <dcterms:modified xsi:type="dcterms:W3CDTF">2020-12-24T05:38:00Z</dcterms:modified>
  <cp:revision>8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