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/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米面制品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日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47"/>
        <w:gridCol w:w="1829"/>
        <w:gridCol w:w="1027"/>
        <w:gridCol w:w="3023"/>
        <w:gridCol w:w="2060"/>
        <w:gridCol w:w="1728"/>
        <w:gridCol w:w="1455"/>
      </w:tblGrid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标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期送货要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报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、不含防腐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签字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价日期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>5:0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微软用户</cp:lastModifiedBy>
  <cp:lastPrinted>2019-08-24T10:17:00Z</cp:lastPrinted>
  <dcterms:modified xsi:type="dcterms:W3CDTF">2020-12-24T05:49:00Z</dcterms:modified>
  <cp:revision>5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