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好人线索推荐操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一步：登录：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http://haoren.dc.10086.cn/</w:t>
        </w:r>
      </w:hyperlink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442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二步：输入手机号码，图形验证码，等待验证码，输入验证码，登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50540" cy="2683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三步：点击推荐身边好人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67050" cy="467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四步：按照要求推荐好人线索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推荐人所属地区、好人事迹所在地一定要写江苏、南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好人事迹：苏晓琳，江苏启东汇龙亚光村人，助，她在残疾人公益网站——“生命之歌”从事公益工作，通过网络平台在心理上和经济上帮助了许多残疾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1485900" cy="693420"/>
                <wp:effectExtent l="38100" t="38100" r="38735" b="38735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9336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571680" cy="49536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08pt;margin-top:78pt;width:117pt;height:54.6pt" coordorigin="2160,1560" coordsize="2340,1092">
                <v:oval id="shape_0" ID="椭圆 2" stroked="t" o:allowincell="f" style="position:absolute;left:2160;top:1560;width:899;height:1091;mso-wrap-style:none;v-text-anchor:middle">
                  <v:fill o:detectmouseclick="t" on="false"/>
                  <v:stroke color="red" weight="76320" joinstyle="miter" endcap="flat"/>
                  <w10:wrap type="none"/>
                </v:oval>
                <v:oval id="shape_0" ID="椭圆 3" stroked="t" o:allowincell="f" style="position:absolute;left:3600;top:1872;width:899;height:779;mso-wrap-style:none;v-text-anchor:middle">
                  <v:fill o:detectmouseclick="t" on="false"/>
                  <v:stroke color="red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957070</wp:posOffset>
                </wp:positionV>
                <wp:extent cx="1485900" cy="693420"/>
                <wp:effectExtent l="38100" t="38100" r="38735" b="38735"/>
                <wp:wrapNone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9336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571680" cy="49536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08pt;margin-top:154.1pt;width:117pt;height:54.6pt" coordorigin="2160,3082" coordsize="2340,1092">
                <v:oval id="shape_0" ID="椭圆 7" stroked="t" o:allowincell="f" style="position:absolute;left:2160;top:3082;width:899;height:1091;mso-wrap-style:none;v-text-anchor:middle">
                  <v:fill o:detectmouseclick="t" on="false"/>
                  <v:stroke color="red" weight="76320" joinstyle="miter" endcap="flat"/>
                  <w10:wrap type="none"/>
                </v:oval>
                <v:oval id="shape_0" ID="椭圆 8" stroked="t" o:allowincell="f" style="position:absolute;left:3600;top:3394;width:899;height:779;mso-wrap-style:none;v-text-anchor:middle">
                  <v:fill o:detectmouseclick="t" on="false"/>
                  <v:stroke color="red" weight="7632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404485" cy="41929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有关要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完成时间：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-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市文明办根据被推荐人所属地统计推荐数量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如王辉，</w:t>
      </w:r>
      <w:r>
        <w:rPr>
          <w:rFonts w:ascii="仿宋;宋体" w:hAnsi="仿宋;宋体" w:cs="仿宋;宋体" w:eastAsia="仿宋;宋体"/>
          <w:color w:val="FF0000"/>
          <w:sz w:val="32"/>
          <w:szCs w:val="32"/>
        </w:rPr>
        <w:t>江苏启东</w:t>
      </w:r>
      <w:r>
        <w:rPr>
          <w:rFonts w:ascii="仿宋;宋体" w:hAnsi="仿宋;宋体" w:cs="仿宋;宋体" w:eastAsia="仿宋;宋体"/>
          <w:color w:val="FF0000"/>
          <w:sz w:val="32"/>
          <w:szCs w:val="32"/>
        </w:rPr>
        <w:t>合作小学校长</w:t>
      </w:r>
      <w:r>
        <w:rPr>
          <w:rFonts w:ascii="仿宋;宋体" w:hAnsi="仿宋;宋体" w:cs="仿宋;宋体" w:eastAsia="仿宋;宋体"/>
          <w:color w:val="FF0000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敬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扎根乡村教育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，曾经被评为“全国优秀教师”、南通市“优秀少先队辅导员”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/>
        <w:drawing>
          <wp:inline distT="0" distB="0" distL="0" distR="0">
            <wp:extent cx="5958205" cy="26320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/>
        <w:drawing>
          <wp:inline distT="0" distB="0" distL="0" distR="0">
            <wp:extent cx="6174105" cy="26543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oren.dc.10086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55:00Z</dcterms:created>
  <dc:creator>Administrator</dc:creator>
  <dc:description/>
  <cp:keywords/>
  <dc:language>en-US</dc:language>
  <cp:lastModifiedBy>微软用户</cp:lastModifiedBy>
  <cp:lastPrinted>2016-04-21T17:13:00Z</cp:lastPrinted>
  <dcterms:modified xsi:type="dcterms:W3CDTF">2016-10-11T06:13:00Z</dcterms:modified>
  <cp:revision>5</cp:revision>
  <dc:subject/>
  <dc:title>好人线索推荐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