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70"/>
          <w:w w:val="85"/>
          <w:sz w:val="100"/>
        </w:rPr>
      </w:pPr>
      <w:r>
        <w:rPr>
          <w:spacing w:val="70"/>
          <w:w w:val="85"/>
          <w:sz w:val="1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70"/>
          <w:w w:val="90"/>
          <w:sz w:val="100"/>
        </w:rPr>
      </w:pPr>
      <w:r>
        <w:rPr>
          <w:rFonts w:ascii="方正小标宋简体;宋体" w:hAnsi="方正小标宋简体;宋体" w:eastAsia="方正小标宋简体;宋体"/>
          <w:color w:val="FF0000"/>
          <w:spacing w:val="70"/>
          <w:w w:val="90"/>
          <w:sz w:val="100"/>
        </w:rPr>
        <w:t>启东市教育局文件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启教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                 </w:t>
      </w: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2"/>
        </w:rPr>
        <w:t>关于公布全市第八届“校园廉洁文化活动周”</w: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2"/>
        </w:rPr>
        <w:t>软笔书法作品评选结果的通知</w:t>
      </w:r>
    </w:p>
    <w:p>
      <w:pPr>
        <w:pStyle w:val="Normal"/>
        <w:spacing w:lineRule="exact" w:line="510"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乡）教育管理办公室、各直属学校：</w:t>
      </w:r>
    </w:p>
    <w:p>
      <w:pPr>
        <w:pStyle w:val="Normal"/>
        <w:spacing w:lineRule="exact" w:line="510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江苏省教育厅</w:t>
      </w:r>
      <w:r>
        <w:rPr>
          <w:rFonts w:ascii="仿宋_GB2312" w:hAnsi="仿宋_GB2312" w:eastAsia="仿宋_GB2312"/>
          <w:sz w:val="32"/>
          <w:szCs w:val="32"/>
        </w:rPr>
        <w:t>《关于组织开展全省第八届“校园廉洁文化活动周”的通知》要求，市局</w:t>
      </w:r>
      <w:r>
        <w:rPr>
          <w:rFonts w:ascii="仿宋_GB2312" w:hAnsi="仿宋_GB2312" w:cs="Times New Roman" w:eastAsia="仿宋_GB2312"/>
          <w:sz w:val="32"/>
          <w:szCs w:val="32"/>
        </w:rPr>
        <w:t>组织开展了软笔书法作品征集活动。活动开展以来，</w:t>
      </w:r>
      <w:r>
        <w:rPr>
          <w:rFonts w:ascii="仿宋_GB2312" w:hAnsi="仿宋_GB2312" w:eastAsia="仿宋_GB2312"/>
          <w:sz w:val="32"/>
          <w:szCs w:val="32"/>
        </w:rPr>
        <w:t>全市各镇乡教管办和各直属单位高度重视，广大师生积极参与。这次活动共收到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件作品，经评委会认真评选，评出优秀组织奖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个，特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一等奖</w:t>
      </w: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 xml:space="preserve">43 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个，优秀奖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。现将评选结果公布如下：</w:t>
      </w:r>
    </w:p>
    <w:p>
      <w:pPr>
        <w:pStyle w:val="Normal"/>
        <w:numPr>
          <w:ilvl w:val="0"/>
          <w:numId w:val="1"/>
        </w:numPr>
        <w:spacing w:lineRule="exact" w:line="510" w:before="156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组织奖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龙镇教管办     惠萍镇教管办     寅阳镇教管办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海镇教管办     南阳镇教管办     海复镇教管办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镇教管办     王鲍镇教管办     吕四港镇教管办</w:t>
      </w:r>
    </w:p>
    <w:p>
      <w:pPr>
        <w:pStyle w:val="Normal"/>
        <w:spacing w:lineRule="exact" w:line="510"/>
        <w:ind w:left="600" w:hanging="0"/>
        <w:jc w:val="left"/>
        <w:rPr/>
      </w:pPr>
      <w:r>
        <w:rPr>
          <w:rFonts w:ascii="仿宋_GB2312" w:hAnsi="仿宋_GB2312" w:eastAsia="仿宋_GB2312"/>
          <w:sz w:val="32"/>
          <w:szCs w:val="32"/>
          <w:highlight w:val="red"/>
        </w:rPr>
        <w:t>汇龙中学</w:t>
      </w:r>
      <w:r>
        <w:rPr>
          <w:rFonts w:ascii="仿宋_GB2312" w:hAnsi="仿宋_GB2312" w:eastAsia="仿宋_GB2312"/>
          <w:sz w:val="32"/>
          <w:szCs w:val="32"/>
        </w:rPr>
        <w:t xml:space="preserve">         启东中专         东安中学         百杏中学         南苑中学         开发区中学</w:t>
      </w:r>
    </w:p>
    <w:p>
      <w:pPr>
        <w:pStyle w:val="Normal"/>
        <w:spacing w:lineRule="exact" w:line="510"/>
        <w:ind w:left="60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实验小学         南苑小学         和睦幼儿园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江幼儿园       慕卿幼儿园  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10" w:before="156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软笔书法优秀作品奖</w:t>
      </w:r>
    </w:p>
    <w:p>
      <w:pPr>
        <w:pStyle w:val="Normal"/>
        <w:spacing w:lineRule="exact" w:line="510" w:before="156" w:after="156"/>
        <w:ind w:left="60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教师组</w:t>
      </w:r>
    </w:p>
    <w:p>
      <w:pPr>
        <w:pStyle w:val="Normal"/>
        <w:spacing w:lineRule="exact" w:line="510" w:before="156" w:after="156"/>
        <w:ind w:left="600" w:hanging="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ascii="楷体_GB2312" w:hAnsi="楷体_GB2312" w:cs="楷体_GB2312" w:eastAsia="楷体_GB2312"/>
          <w:b/>
          <w:sz w:val="32"/>
          <w:szCs w:val="32"/>
        </w:rPr>
        <w:t>特等奖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晓健    南苑中学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宋包拯《书端州郡齐壁》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楚平    江海中学        范仲淹《岳阳楼记》</w:t>
      </w:r>
    </w:p>
    <w:p>
      <w:pPr>
        <w:pStyle w:val="Normal"/>
        <w:spacing w:lineRule="exact" w:line="510" w:before="156" w:after="156"/>
        <w:ind w:left="60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刚    汇龙小学        古诗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刘杰    近海小学        廉政格言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宏飚    南苑小学        楷书：怀若竹虚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red"/>
        </w:rPr>
        <w:t>张培娟    汇龙中学        廉政格言</w:t>
      </w:r>
    </w:p>
    <w:p>
      <w:pPr>
        <w:pStyle w:val="Normal"/>
        <w:spacing w:lineRule="exact" w:line="510"/>
        <w:ind w:left="60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季  慧    南苑小学        清如秋菊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光辉    汇龙中学        廉政格言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燕辉    汇龙中学        廉政格言</w:t>
      </w:r>
    </w:p>
    <w:p>
      <w:pPr>
        <w:pStyle w:val="Normal"/>
        <w:spacing w:lineRule="exact" w:line="510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天云    南阳小学        百善孝为先</w:t>
      </w:r>
    </w:p>
    <w:p>
      <w:pPr>
        <w:pStyle w:val="Normal"/>
        <w:widowControl/>
        <w:spacing w:lineRule="exact" w:line="510" w:before="156" w:after="156"/>
        <w:ind w:left="600" w:hanging="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二等奖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永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小学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东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  云    实验小学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茅华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浦慧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安中学         两袖清风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新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安中学         身似白莲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凯华    开发区中学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  冬    长江幼儿园        廉洁诗句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建成    竖河初中          张学良诗一首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桂林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身正气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伯平    鹤城初中          德能勤绩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晓瑜    紫薇小学          林则徐对联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伟杰    海复小学 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卫忠    惠萍小学          廉政格言</w:t>
      </w:r>
    </w:p>
    <w:p>
      <w:pPr>
        <w:pStyle w:val="Normal"/>
        <w:widowControl/>
        <w:spacing w:lineRule="exact" w:line="510" w:before="156" w:after="156"/>
        <w:ind w:left="600" w:hanging="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三等奖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国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启东中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海兵    开发区中学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玲玲    实验小学 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婷    南苑小学          行书：勤补拙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  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幼儿园        廉洁诗句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迎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幼儿园        官清民自安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燕华    慕卿幼儿园         廉洁奉公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晓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阳中学          沁园春 雪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彦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直小学          崇德向善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春辉    合作初中          德根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凤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义小学          读书破万卷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义小学          积德行善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礼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鲍小学 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英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久隆小学 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燕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寅北小学 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沙金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桂林小学          无私品自高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美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阳小学 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阳幼儿园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铁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滨海幼儿园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黄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海幼儿园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华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善成小学           正清和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春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善成小学           廉洁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岑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北幼儿园         廉洁诗句</w:t>
      </w:r>
    </w:p>
    <w:p>
      <w:pPr>
        <w:pStyle w:val="Normal"/>
        <w:widowControl/>
        <w:spacing w:lineRule="exact" w:line="510" w:before="156" w:after="156"/>
        <w:ind w:left="600" w:hanging="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优秀奖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晓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安中学           廉洁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樊晓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发区中学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亚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睦幼儿园         清正在德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郁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睦幼儿园         奉公保本色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睦幼儿园         廉洁从教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慕卿幼儿园         静以修身 俭以养德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慕卿幼儿园         宁静致远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义小学           书山有路勤为径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建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本小学 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姣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海小学 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春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寅阳小学          创廉反腐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惠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寅阳小学          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宝宝幼儿园        清正在德廉洁在志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进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贝贝幼儿园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复幼儿园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复幼儿园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陈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和初中 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张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龙小学          廉洁诗词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继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格小学          廉洁诗词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晓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格小学          廉洁诗词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二）中学生组</w:t>
      </w:r>
    </w:p>
    <w:p>
      <w:pPr>
        <w:pStyle w:val="Normal"/>
        <w:widowControl/>
        <w:spacing w:lineRule="exact" w:line="510" w:before="156" w:after="156"/>
        <w:ind w:left="600" w:hanging="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特等奖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秋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龙中学         廉洁诗句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宁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苑中学         廉洁为民</w:t>
      </w:r>
    </w:p>
    <w:p>
      <w:pPr>
        <w:pStyle w:val="Normal"/>
        <w:widowControl/>
        <w:spacing w:lineRule="exact" w:line="510" w:before="156" w:after="156"/>
        <w:ind w:left="600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等奖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芸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杏中学         廉洁标语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一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鹤城初中         廉洁诗句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袁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启东中专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雍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安中学         淡泊明志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才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杏中学         廉洁对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10"/>
        <w:ind w:left="6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highlight w:val="red"/>
        </w:rPr>
        <w:t>林  岚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red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red"/>
        </w:rPr>
        <w:t>汇龙中学         廉洁诗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子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鹤城初中         廉洁诗句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童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杏中学         廉洁诗句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  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胜初中         纳谏求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highlight w:val="red"/>
        </w:rPr>
        <w:t>朱怡茜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red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red"/>
        </w:rPr>
        <w:t>汇龙中学         廉洁诗句</w:t>
      </w:r>
    </w:p>
    <w:p>
      <w:pPr>
        <w:pStyle w:val="Normal"/>
        <w:widowControl/>
        <w:spacing w:lineRule="exact" w:line="510" w:before="156" w:after="156"/>
        <w:ind w:left="600" w:hanging="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二等奖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陈浩天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百杏中学         廉洁对联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小群    百杏中学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赵婧婷    南苑中学         廉政格言</w:t>
      </w:r>
    </w:p>
    <w:p>
      <w:pPr>
        <w:pStyle w:val="Normal"/>
        <w:widowControl/>
        <w:spacing w:lineRule="exact" w:line="510"/>
        <w:ind w:left="600" w:hanging="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杨家豪    百杏中学         廉洁诗词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王博成    南苑中学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祯尧    百杏中学         廉洁诗词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顾洪阳    合作初中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俞明璇    鹤城初中         廉洁诗词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顾斐然    南苑中学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蔡清扬    百杏中学         廉洁清风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倪玉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竖河初中        清廉教学 道德人生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陆架伊    百杏中学         廉洁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彭  洁    启东中专 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茅天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竖河初中        名利淡如水 事业重如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10" w:before="156" w:after="156"/>
        <w:ind w:left="600" w:hanging="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三等奖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韦瑛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东安中学        爱莲说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高  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东安中学        战国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倩倩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东安中学        清正廉洁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黄玲玲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东安中学        三年为刺史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吴  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百杏中学        思源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陆韬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百杏中学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徐小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百杏中学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沈书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百杏中学        廉洁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陈  阳    南苑中学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仇佳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胜中学        国正天心顺</w:t>
      </w:r>
    </w:p>
    <w:p>
      <w:pPr>
        <w:pStyle w:val="Normal"/>
        <w:widowControl/>
        <w:spacing w:lineRule="exact" w:line="510" w:before="156" w:after="156"/>
        <w:ind w:left="600" w:hanging="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优秀奖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范蕉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江中学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施陆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江中学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赵  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江中学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姚  婧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江中学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季雯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开发区中学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陆博鑫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胜中学        养浩然正气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朱丹丹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惠和初中        廉政格言</w:t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崔红玲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惠和初中        廉政格言</w:t>
      </w:r>
    </w:p>
    <w:p>
      <w:pPr>
        <w:pStyle w:val="Normal"/>
        <w:widowControl/>
        <w:numPr>
          <w:ilvl w:val="0"/>
          <w:numId w:val="2"/>
        </w:numPr>
        <w:spacing w:lineRule="exact" w:line="510" w:before="156" w:after="156"/>
        <w:ind w:left="600" w:hanging="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小学生组</w:t>
      </w:r>
    </w:p>
    <w:p>
      <w:pPr>
        <w:pStyle w:val="Normal"/>
        <w:widowControl/>
        <w:spacing w:lineRule="exact" w:line="510" w:before="156" w:after="156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    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特等奖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子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紫薇小学       廉政对联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玺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长江小学       廉洁诗句</w:t>
      </w:r>
    </w:p>
    <w:p>
      <w:pPr>
        <w:pStyle w:val="Normal"/>
        <w:widowControl/>
        <w:spacing w:lineRule="exact" w:line="510" w:before="156" w:after="156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等奖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曹译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紫薇小学       廉政对联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凌颍    南苑小学       知足常乐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施莹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汇龙小学       古诗《墨梅》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戍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苑小学       心气平和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郭宇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桂林小学       古诗《山居秋暝》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书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验小学       廉洁诗句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范姝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长江小学       廉洁诗句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俞明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桂林小学       古诗《望天门山》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赵嘉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近海小学       廉洁诗句</w:t>
      </w:r>
    </w:p>
    <w:p>
      <w:pPr>
        <w:pStyle w:val="Normal"/>
        <w:widowControl/>
        <w:spacing w:lineRule="exact" w:line="510" w:before="156" w:after="156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         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二等奖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吴可滢    桂林小学       廉洁古诗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邢清风    南苑小学       民为廉勤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马骁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验小学       廉政格言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  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验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俊仪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验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林子涵    实验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龚笑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苑小学       修身律己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顾轩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苑小学       官到贫时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佳欣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大洋港小学     廉政对联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陶雨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大洋港小学     廉政对联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顾乾宏    向阳小学       弘扬正气 崇尚廉洁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孙晨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永和小学       地高名乃远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  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永和小学       修竹有高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钰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永和小学       政通人和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杨蕤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民主小学       人生自古谁无死</w:t>
      </w:r>
    </w:p>
    <w:p>
      <w:pPr>
        <w:pStyle w:val="Normal"/>
        <w:widowControl/>
        <w:spacing w:lineRule="exact" w:line="510" w:before="156" w:after="156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三等奖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刘亦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验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朱骏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验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陆音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少直小学       以身为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钮小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少直小学       终无曲影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顾昕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合作小学       古诗一首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赵翊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合作小学       古诗一首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宸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久隆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石倪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久隆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思琪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本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包柳青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本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陆靖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鲍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淑琪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寅北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亦卓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和合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龚巧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和合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杨柠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和合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嘉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近海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汤开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向阳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星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近海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施苏玲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海丰镇小学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陆王妤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民主小学       廉以立身 俭以养德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天媛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善成小学       廉洁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沙海迪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海复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季霄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海复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顾留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海复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芊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惠萍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艺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惠萍小学       廉政格言 </w:t>
      </w:r>
    </w:p>
    <w:p>
      <w:pPr>
        <w:pStyle w:val="Normal"/>
        <w:widowControl/>
        <w:spacing w:lineRule="exact" w:line="510" w:before="156" w:after="156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优秀奖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陆威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义小学       十分春色 万里征程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朱一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义小学       自强不息 厚德载物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沈于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寅阳小学       廉洁奉献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杨砚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寅阳小学       廉洁新风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杨舒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紫薇小学       廉政格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沙俊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徐龙小学       宁静致远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燕青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徐龙小学       山清水秀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汤凯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香格小学       《南中咏雁》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  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香格小学       《满江红》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ind w:left="6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启东市教育局</w:t>
      </w:r>
    </w:p>
    <w:p>
      <w:pPr>
        <w:pStyle w:val="Normal"/>
        <w:widowControl/>
        <w:spacing w:lineRule="exact" w:line="510"/>
        <w:ind w:firstLine="5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1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启东市教育局办公室                              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 xml:space="preserve">日印发 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ind w:firstLine="4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10-09T09:40:00Z</cp:lastPrinted>
  <dcterms:modified xsi:type="dcterms:W3CDTF">2014-10-13T01:20:00Z</dcterms:modified>
  <cp:revision>2</cp:revision>
  <dc:subject/>
  <dc:title>启东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